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разработване на методики за образуване на цени на услуги, предоставяни от "Българска телекомуникационна компания" ЕАД и от "Български пощи" Е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 Комитетът по пощи и далекосъобщения в 3-месечен срок да разработи методика за образуване на цената на обикновената телефонна услуга, предоставяна чрез фиксираната телефонна мрежа на "Българска телекомуникационна компания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митетът по пощи и далекосъобщения в 6-месечен срок след приемане на Закона за пощенските съобщения да разработи методика за образуване на цените на вътрешните и международните пощенски услуги, предоставяни от "Български пощи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1:00Z</dcterms:created>
  <dc:creator>LEGAL DEPARTMENT</dc:creator>
  <dc:description/>
  <dc:language>en-US</dc:language>
  <cp:lastModifiedBy>composer</cp:lastModifiedBy>
  <dcterms:modified xsi:type="dcterms:W3CDTF">2004-03-25T08:06:00Z</dcterms:modified>
  <cp:revision>5</cp:revision>
  <dc:subject/>
  <dc:title>ПРЕПИС</dc:title>
</cp:coreProperties>
</file>