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49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149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16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49 на МС от 31.07.2000 г.</w:t>
        </w:r>
      </w:hyperlink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минерални води от малмоваланжския хоризон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80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 и 4, чл. 7, ал. 1 и чл. 4, ал. 1, т. 7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Предоставя концесия с предмет особено право на ползване върху минералните води от малмоваланжския хоризонт чрез добив от сондажите Р-12х, Р-13х и Р-149х на територията на курортен комплекс "Албена", община Балчик, Варненска област - изключител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 годишен експлоатационен ресурс в размер до 2 000 000 /два милиона/ куб.м минерална во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инералните води по т. 1 да се използват от концесионера за питейно-битово водоснабдяване на курортен комплекс "Албен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25 /двадесет и п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Определя за концесионер, без търг или конкурс, "Албена" АД - община Балчик -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равата и задълженията по концесионния договор да не се прехвърлят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олзването на минералните води да се извършва в съот-ветствие с изискванията за устойчиво развитие и при недопускане на неправилна експлоатация, която може да доведе до увреждане или загуба на ресур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При ползване на минералните води да се спазват норма-тивните изисквания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Всяка режимна, хидрогеоложка, техническа и друга докумен-тация, свързана с 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ите води - обект на концесията. В тези случаи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За осъществяване на концесията не се изискват задължи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използва минералните води - обект на концесията, за питейно-битово водоснабдяване на курортен комплекс "Албен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Да извършва необходимите действия за прекратяване експлоатацията на действащите сондажи и за прокарване на нови сондажи за добив на минерална вода до обема по т. 1.1 след предварително съгласуване с концедента и с компетентните държавни органи и за своя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Да плаща дължимото концесионно възнаграждение при условия и в срокове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Предварително да съгласува с концедента и с компетентните държавни органи промяната в режима на работа на сондажите и при промяната да спазва изискванията, осигуряващи надеждност в експлоатацията на водоизточниците и съоръжен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Ежегодно да изготвя, да представя на компетентния държавен орган и да изпълнява програма относно санитарно-техническите мероприятия за подобряване режима на водоизточниц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По всяко време да допуска до концесионния обект и до сондажите и съоръженията контролни органи и оторизирани предста-вители на концедента и да им предоставя документи и информация, имащи отношение към изпълнението на задълженията по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Да извърши необходимите действия за утвърждаване на експлоатационните запа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ото от концесионера концесионно възнаграждение при условия и в срокове, определени в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Да контролира изпълнението на задълженията на конце-сионера по концесионния договор и условията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Да прекрати едностранно договора за концесия при неизпълнение от страна на концесионера на основните задължения или при нарушаване на условие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оказва съдействие при осъществяване на концесията съгласно договорните услов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спазването на условията по концесията и изпълнението на задълженията на концесионера по концесионния договор, включително чрез право на достъп до концесионния обект и чрез полу-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 Парична гаранция в размер 1/4 /една четвърт/ от годишното концесионно възнаграждение за предходната година за гарантиране изпълнението на задължението за заплащане на концесионно възна-граждение, която се предоставя от концесионера при условия и по ред, определени в догов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 Специална банкова сметка за обезпечаване изпълнението на задълженията, свързани с опазване от изтощаване и замърсяване на минералните води и земните недра, която се открива от концесионера в определена от концедента бан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2. Начинът за разпореждане със сметката по т. 7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му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-нение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5. Във всички случаи на неизпълнение от страна на концесионера концедентът има право да търси освен определените в т. 7.1-7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Еднократно парично възнаграждение за предоставяне на концесията в размер на левовата равностойност на 18 000 /осемнадесет хиляди/ щатски долара по централния курс на Българската народна банка в деня на плащането, дължимо от концесионера в срок до 1 месец от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Годишно парично възнаграждение, определяно на базата на използваното количество минерална вода и приходите от дейността за съответния период, но не по-малко от 50 /петдесет/ на сто от годишното концесионно възнаграждение з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Годишното възнаграждение се заплаща от концесионера на четири тримесечни вно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Конкретните размери на годишното възнаграждение се изчисляват по методика, представляваща неразделна част от концесион-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други изисквания, свързани с правата и задълженията по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Упълномощава министъра на околната среда и водите да сключи договора за концесия с "Албена" АД - община Балчик, в едно-месечен срок от обнародването на решението в "Държавен вестник" и да осъществява контрол по изпълнението на догов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3:00Z</dcterms:created>
  <dc:creator>LEGAL DEPARTMENT</dc:creator>
  <dc:description/>
  <dc:language>en-US</dc:language>
  <cp:lastModifiedBy>composer</cp:lastModifiedBy>
  <dcterms:modified xsi:type="dcterms:W3CDTF">2004-03-25T08:08:00Z</dcterms:modified>
  <cp:revision>8</cp:revision>
  <dc:subject/>
  <dc:title>ПРЕПИС</dc:title>
</cp:coreProperties>
</file>