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3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Спогодбата между правителството на Република България, правителството на Република Молдова, правителството на Руската федерация и Кабинета на министрите на Украйна за сътрудничество в областта на транспортирането на ядрени материали между Република България и Руската федерация през територията на Украйна и територията на Република Молдов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52 от 2003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Спогодбата между правителството на Република България, правителството на Република Молдова, правителството на Руската федерация и Кабинета на министрите на Украйна за сътрудни-чество в областта на транспортирането на ядрени материали между Ре-публика България и Руската федерация през територията на Украйна и територията на Република Молдова, подписана на 28 ноември 1997 г. в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-тически път Република Молдова, Руската федерация и Украйна за реше-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седателят на Комитета по енергетика да обнародва в "Държавен вестник" спогодбата по т. 1 в 15-дневен срок от влизането й в с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Спогодба</w:t>
        </w:r>
      </w:hyperlink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17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35:00Z</dcterms:created>
  <dc:creator>LEGAL DEPARTMENT</dc:creator>
  <dc:description/>
  <dc:language>en-US</dc:language>
  <cp:lastModifiedBy>Workstation</cp:lastModifiedBy>
  <dcterms:modified xsi:type="dcterms:W3CDTF">2004-03-25T08:08:00Z</dcterms:modified>
  <cp:revision>8</cp:revision>
  <dc:subject/>
  <dc:title>ПРЕПИС</dc:title>
</cp:coreProperties>
</file>