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31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създаване на Междуведомствена консултативна група за подготовка и изпълнение на Националната програма по внедряване и развитие на електронната търговия в ст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Междуведомствена консултативна група за подготовка и изпълнение на Националната програма по внедряване и развитие на електронната търговия в страната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ВАСИЛЕВ</w:t>
        <w:tab/>
        <w:t>министър на търговията и туризма - нацио-</w:t>
        <w:tab/>
        <w:tab/>
        <w:tab/>
        <w:tab/>
        <w:t>нален координатор за електронната търго-</w:t>
        <w:tab/>
        <w:tab/>
        <w:tab/>
        <w:tab/>
        <w:t>в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ЕКРЕТА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АТЯНА РАТКЕВИЧ</w:t>
        <w:tab/>
        <w:t>експерт в Министерството на търговия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 ту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ЕКСАНДЪР ТАСЕВ</w:t>
        <w:tab/>
        <w:t>заместник-министър на търговията и ту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МИХАЙЛОВСКИ заместник-министър на търговията и ту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риз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МИНЕВ</w:t>
        <w:tab/>
        <w:t>заместник-министър на финансите и н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чалник на Главно управление "Митници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НЕТА ТАСЕВА</w:t>
        <w:tab/>
        <w:t>началник на управление "Координация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контрол" на Министерството на транспор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ЪР РАШКОВ</w:t>
        <w:tab/>
        <w:t>началник на Главно управление "Прав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евроинтеграция и международно прав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 xml:space="preserve">сътрудничество" на Министерството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правосъдието и правната евроинтег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лк. МИЛЧО ЯШЕВ</w:t>
        <w:tab/>
        <w:t>заместник-директор на Национал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лужба "Полиция" на Министерството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СИМЕОНОВ</w:t>
        <w:tab/>
        <w:t>заместник-председател на Комитета п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пощи и далекосъобщ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ИВЕЛИН БУРОВ </w:t>
        <w:tab/>
        <w:t>заместник-председател на Комитета п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андартизация и метролог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ЦВЕТАН СИМЕОНОВ </w:t>
        <w:tab/>
        <w:t>главен секретар на Българската търгов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ко-промишлена пал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НЬО ДИМИТРОВ</w:t>
        <w:tab/>
        <w:t>директор в Българската стопанс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кама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Й ГЕЛЕВ</w:t>
        <w:tab/>
        <w:t>началник на отдел "Компютри и програмн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осигуряване" на 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АЧО ФИЛКОВ</w:t>
        <w:tab/>
        <w:t>представител на Асоциацията на търгов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ките бан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ДОСЛАВ ЦОНЧЕВ</w:t>
        <w:tab/>
        <w:t>председател на Комисията по ценн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книжа и фондовите борс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ОРГИ МИТЕВ</w:t>
        <w:tab/>
        <w:t xml:space="preserve">председател на Комисията по стоковите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борси и тържищ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Междуведомствената консултативна група за подготовка и изпълнение на Националната програма по внедряване и развитие на електронната търговия в страната да извършва по целесъоб-разност и да утвърждава промени в структурата и поименния състав на междуведомствената консултативна група в съответствие със съществу-ващите потребности и/или по предложение на заинтересуваните инсти-туци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 необходимост председателят на Междуведомствената консултативна група за подготовка и изпълнение на Националната програма по внедряване и развитие на електронната търговия в страната да определя експертни групи към междуведомствената консултативна група за работа в конкретни облас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40:00Z</dcterms:created>
  <dc:creator>LEGAL DEPARTMENT</dc:creator>
  <dc:description/>
  <dc:language>en-US</dc:language>
  <cp:lastModifiedBy>composer</cp:lastModifiedBy>
  <dcterms:modified xsi:type="dcterms:W3CDTF">2004-03-25T08:11:00Z</dcterms:modified>
  <cp:revision>5</cp:revision>
  <dc:subject/>
  <dc:title>ПРЕПИС</dc:title>
</cp:coreProperties>
</file>