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 32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45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на Решение N 556 на Министерския съвет от 1994 г. за изпълнение на чл. 12 от Закона за уреждане на необслужваните кредити, договорени до  31 декември 1990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hanging="45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очка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2. Търговските дружества, които имат преоформени по реда на Закона за уреждане на необслужваните кредити,  договорени до 31 де-кември 1990 г., валутни задължения към държавата, обслужват тези задължения при годишен размер на лихвата 7 на сто, но не по-малко от либора за щатския долар за съответния период, считано от 1 юни 1998 г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44:00Z</dcterms:created>
  <dc:creator>LEGAL DEPARTMENT</dc:creator>
  <dc:description/>
  <dc:language>en-US</dc:language>
  <cp:lastModifiedBy>composer</cp:lastModifiedBy>
  <dcterms:modified xsi:type="dcterms:W3CDTF">2004-03-25T08:11:00Z</dcterms:modified>
  <cp:revision>6</cp:revision>
  <dc:subject/>
  <dc:title>ПРЕПИС</dc:title>
</cp:coreProperties>
</file>