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юли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приходната и разходната част на Националния компенсационен жилищен фонд при Министерския съвет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Националния компенсационен жилищен фонд при Министерския съвет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left="720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ХОДНА И РАЗХОДНА ЧА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Националния компенсационен жилищен фон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 Министерския съвет за 199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648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хил. лв./</w:t>
      </w:r>
    </w:p>
    <w:tbl>
      <w:tblPr>
        <w:tblW w:w="94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658"/>
        <w:gridCol w:w="1658"/>
        <w:gridCol w:w="16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1997 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 1997 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лан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4503" w:leader="none"/>
          <w:tab w:val="left" w:pos="6161" w:leader="none"/>
          <w:tab w:val="left" w:pos="7819" w:leader="none"/>
          <w:tab w:val="left" w:pos="9477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658"/>
        <w:gridCol w:w="1658"/>
        <w:gridCol w:w="1787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8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5 69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8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5 69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8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 26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1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 2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 98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 - чл. 6, ал. 1 от Закона за уреждане на жилищните въпроси на граждани с многогодишни жилищноспестовни влогове (ЗУЖВГМЖСВ):</w:t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етдесет на сто от постъпленията по фонд “Жилищно строителство” на бюджетните учреждения и организации</w:t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тридесет на сто от постъпленията по фонд “Жилищно строителство” на държавните предприятия</w:t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арения и помощи от български и чуждестранни лица</w:t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Постъпления от продажба на жилища и вили, отнети в полза на държавата със съдебен ак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3 42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- ВСИЧКО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44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52 58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686 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РАЗ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44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52 58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686 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419 99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52 58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675 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93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53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09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18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 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64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3 1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 2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 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8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3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12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8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7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 2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 4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6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разходи по дейности (финансово компенсиране на жилищноспестовни влогове чрез левова индексация на определените към 31 декември 1990 г. спестовни числа - чл. 7, ал. 1 от ЗУЖВГМЖСВ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5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53 6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47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 резер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акти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И ОТ РЕПУБЛИ-КАНСКИЯ БЮДЖЕТ НА МИНИСТЕРСТВА И ДРУГИ ВЕДОМСТВА</w:t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left="72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1 на сто от приходите на държавния бюджет      (чл. 6, ал. 1, т. 4 от ЗУЖВГМЖСВ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50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500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97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 (-) ИЗЛИШЪК (+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482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 281 5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 779 6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Н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482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1 281 5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1 779 6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 (+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495 34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495 34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1 864 02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годината (-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13 34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+ 2 218 44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84 42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ТУРАЛНИ ПОКАЗАТЕЛ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ост на персонала на Изпълнителния орган на Националния компенсационен жилищен фон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местни комисии по чл. 8, ал. 2 от ЗУЖВГМЖС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 на 1 лице от Изпълнителния орган на Националния компенсационен жилищен фон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8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3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редна годишна работна заплата на 1 лице без изпълнителния директо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редна годишна работна заплата на 1 лице (изпълнителен директор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65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53:00Z</dcterms:created>
  <dc:creator>LEGAL DEPARTMENT</dc:creator>
  <dc:description/>
  <dc:language>en-US</dc:language>
  <cp:lastModifiedBy>composer</cp:lastModifiedBy>
  <dcterms:modified xsi:type="dcterms:W3CDTF">2004-03-25T08:13:00Z</dcterms:modified>
  <cp:revision>5</cp:revision>
  <dc:subject/>
  <dc:title>Р Е П У Б Л И К А   Б Ъ Л Г А Р И Я</dc:title>
</cp:coreProperties>
</file>