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  <w:lang w:val="bg-BG"/>
        </w:rPr>
        <w:t>определяне на българско търговско дружество, което да поеме държавното дялово участие в периода на добива на природен газ от находище “Галата” в Черно мор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25 от Закона за подземните богатства, т. 7.3 от Разрешение за проучване и добив N 91-ІІІ, “Галата”, и т. 17.1 от Съвместното работно споразумение - приложение N 1 към Разрешение за проучване и добив N 91-ІІІ, “Галата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0" w:after="120"/>
        <w:ind w:left="0"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Решение N 324 на Министерския съвет от 1998 г. за определяне на българско търговско дружество, което да поеме държавното дялово участие в периода на добива от първото открито находище по Договора за проучване и добив на нефт и газ N 91-ІІІ, “Галата”.</w:t>
      </w:r>
    </w:p>
    <w:p>
      <w:pPr>
        <w:pStyle w:val="BodyTextIndent2"/>
        <w:spacing w:before="0" w:after="120"/>
        <w:ind w:left="0"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председателя на Държавната агенция по енергетика и енергийни ресурси да проведе преговори с търговското дружество “Петреко-България” ЕООД - титуляр на разрешението за търсене и проучване на нефт и газ 91-ІІІ, “Галата”, за възмездно придобиване на държавния дял в периода на добива на природен газ от находище “Галата”.</w:t>
      </w:r>
    </w:p>
    <w:p>
      <w:pPr>
        <w:pStyle w:val="BodyTextIndent2"/>
        <w:spacing w:before="0" w:after="120"/>
        <w:ind w:left="0"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седателят на Държавната агенция по енергетика и енергийни ресурси да внесе в Министерския съвет доклад относно резултатите от проведените преговори и проект на решение за одобряване на търговското дружество, което да поеме държавното участие в етапа на добива на природен газ от находище “Галата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spacing w:before="240" w:after="0"/>
      <w:ind w:left="567" w:right="425" w:hanging="0"/>
      <w:jc w:val="both"/>
    </w:pPr>
    <w:rPr>
      <w:rFonts w:ascii="Times New Roman" w:hAnsi="Times New Roman" w:cs="Times New Roman"/>
      <w:w w:val="95"/>
      <w:sz w:val="26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24:00Z</dcterms:created>
  <dc:creator>LEGAL DEPARTMENT</dc:creator>
  <dc:description/>
  <dc:language>en-US</dc:language>
  <cp:lastModifiedBy>111</cp:lastModifiedBy>
  <cp:lastPrinted>2000-09-21T11:57:00Z</cp:lastPrinted>
  <dcterms:modified xsi:type="dcterms:W3CDTF">2000-09-28T13:24:00Z</dcterms:modified>
  <cp:revision>2</cp:revision>
  <dc:subject/>
  <dc:title>Р Е П У Б Л И К А   Б Ъ Л Г А Р И Я</dc:title>
</cp:coreProperties>
</file>