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24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2 юл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26 на МС от 26.09.2000 г.</w:t>
        </w:r>
      </w:hyperlink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3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българско търговско дружество, което да поеме държавното дялово участие в периода на добива от първото открито находище по Договора за проучване и добив на нефт и газ N 91-III "Галата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ъв връзка с чл. 7.2 от Договора за проучване и добив на нефт и газ N 91-III "Галата" и чл. 17.1 от Съвместното работно споразуме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българското търговско дружество "Булгаргаз" ЕАД да поеме държавното дялово участие в периода на добива от първото открито находище по Договора за проучване и добив на нефт и газ N 91-III "Гал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2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57:00Z</dcterms:created>
  <dc:creator>LEGAL DEPARTMENT</dc:creator>
  <dc:description/>
  <dc:language>en-US</dc:language>
  <cp:lastModifiedBy>composer</cp:lastModifiedBy>
  <dcterms:modified xsi:type="dcterms:W3CDTF">2004-03-25T08:14:00Z</dcterms:modified>
  <cp:revision>8</cp:revision>
  <dc:subject/>
  <dc:title>ПРЕПИС</dc:title>
</cp:coreProperties>
</file>