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ЗАКОН за ратифициране на Споразумението между правителството на Република България и правителството на Япония за отпускане на заем от Задграничния фонд за икономическо сътрудничество за разширение на пристанище Бургас и на Споразумението за заем за проект за разширение на пристанище Бургас между Задграничния фонд за икономическо сътрудничество, Япония и Република Българи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бн., ДВ, бр. 88 от 31.07.1998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. 1.  Ратифицира Споразумението между правителството на Република България и правителството на Япония за отпускане на заем от Задграничния фонд за икономическо сътрудничество за разширение на пристанище Бургас, сключено на 6 март 1998 г. чрез размяна на нот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. 2.  Ратифицира Споразумението за заем за проект за разширение на пристанище Бургас между Задграничния фонд за икономическо сътрудничество, Япония и Република България, подписано на 29 юни 1998 г. в Токио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9:27:00Z</dcterms:created>
  <dc:creator>dbman</dc:creator>
  <dc:description/>
  <dc:language>en-US</dc:language>
  <cp:lastModifiedBy>dbman</cp:lastModifiedBy>
  <dcterms:modified xsi:type="dcterms:W3CDTF">2004-04-06T09:28:00Z</dcterms:modified>
  <cp:revision>1</cp:revision>
  <dc:subject/>
  <dc:title>ЗАКОН за ратифициране на Споразумението между правителството на Република България и правителството на Япония за отпускане на </dc:title>
</cp:coreProperties>
</file>