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7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Финансовия договор между Република България и Европейската инвестиционна банка (Проект България - гранични преходи по Трансевропейската пътна мрежа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3 от 1998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Финансовия договор между Република България и Европейската инвестиционна банка (Проект България - гранични преходи по Трансевропейската пътна мрежа) за заем в размер 40 млн. екю, подписан на 12 февруари 1998 г. в Люксем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</w:t>
        </w:r>
      </w:hyperlink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договор между Република България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Европейската инвестиционна банка (Проект България - гранични преходи по Трансевропейската пътна мреж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Финансовия договор между Република България и Европейската инвестиционна банка (Проект България - гранични преходи по Трансевропейската пътна мрежа), подписан на                            12 февруари 1998 г. в Люксем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.................... 1998 г. и е подпечатан с официалния печат на Народното събр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2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58:00Z</dcterms:created>
  <dc:creator>НЕВЕНА ИЛИЕВА</dc:creator>
  <dc:description/>
  <dc:language>en-US</dc:language>
  <cp:lastModifiedBy>Workstation</cp:lastModifiedBy>
  <cp:lastPrinted>1998-07-08T11:42:00Z</cp:lastPrinted>
  <dcterms:modified xsi:type="dcterms:W3CDTF">2004-03-25T08:15:00Z</dcterms:modified>
  <cp:revision>7</cp:revision>
  <dc:subject/>
  <dc:title>Р Е П У Б Л И К А   Б Ъ Л Г А Р И Я</dc:title>
</cp:coreProperties>
</file>