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7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7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328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>9 юли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551 на МС от 16.10.1998 г.</w:t>
        </w:r>
      </w:hyperlink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2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9 юл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добряване на проект на Меморандум за разбирателство за създаване на Централно звено за финансиране и дого-вориране между правителството на Република България и Европейската комисия, за създаване на Централно звено за финансиране и договориране към Министерството на финансите и за определяне на упълномощен ръководител на централното звен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 на Меморандум за разбирателство между правителството на Република България и Европейската комисия за създаване на Централно звено за финансиране и договориране като основа за водене на преговори по изготвяне на окончателен проект на меморандум за разбирателст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и министъра на финансите да проведат преговори с Европейската комисия за изготвяне на окончателен проект на меморандум и да подпишат от името на правителството на Република България Меморандум за разбирателство за създаването на Централно звено за финансиране и договорир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ъздава към Министерството на финансите Централно звено за финансиране и договорир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ределя министъра на финансите за упълномощен ръководител /РАО/ на Централното звено за финансиране и договорир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Министърът на финансите съгласувано с министъра на външните работи до 10 юли 1998 г. да назначи директор на Централното звено за финансиране и договорир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Министерството на финансите да осигури необходимите по-мещения и комуникации за Централното звено за финансиране и дого-ворир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5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09:26:00Z</dcterms:created>
  <dc:creator>LEGAL DEPARTMENT</dc:creator>
  <dc:description/>
  <dc:language>en-US</dc:language>
  <cp:lastModifiedBy>Workstation</cp:lastModifiedBy>
  <dcterms:modified xsi:type="dcterms:W3CDTF">2004-03-25T08:16:00Z</dcterms:modified>
  <cp:revision>9</cp:revision>
  <dc:subject/>
  <dc:title>ПРЕПИС</dc:title>
</cp:coreProperties>
</file>