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л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Протокола между правителството на Република България и правителството на Чешката република за инвентаризацията на двустранните договори, сключени между Република България и Чешката и Словашката федеративна република през периода 1949-199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Протокола между правителството на Република България и правителството на Чешката република за инвентаризацията на двустранните договори, сключени между Република България и Чешката и Словашката федеративна република през периода 1949-199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чеш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2:22:00Z</dcterms:created>
  <dc:creator>НЕВЕНА ИЛИЕВА</dc:creator>
  <dc:description/>
  <dc:language>en-US</dc:language>
  <cp:lastModifiedBy>composer</cp:lastModifiedBy>
  <cp:lastPrinted>1998-07-08T10:56:00Z</cp:lastPrinted>
  <dcterms:modified xsi:type="dcterms:W3CDTF">2004-03-25T08:16:00Z</dcterms:modified>
  <cp:revision>5</cp:revision>
  <dc:subject/>
  <dc:title>Р Е П У Б Л И К А   Б Ъ Л Г А Р И Я</dc:title>
</cp:coreProperties>
</file>