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1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3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2" w:right="1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2" w:right="1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Решение N 57 на Министерския съвет от 1981 г. за отчуждаване и предоставяне на обработваеми земи и пасища и други недвижими имоти за държавни и обществени нужд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1" w:right="1" w:hanging="102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5 от Закона за опазване на земеделските зем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-1708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2" w:right="1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ind w:left="852" w:right="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ind w:left="852" w:right="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 т. 8 думите "473 дка" се заменят с "391 дка и 250 кв.м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852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3120"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2:11:00Z</dcterms:created>
  <dc:creator/>
  <dc:description/>
  <dc:language>en-US</dc:language>
  <cp:lastModifiedBy>composer</cp:lastModifiedBy>
  <dcterms:modified xsi:type="dcterms:W3CDTF">2004-03-25T08:19:00Z</dcterms:modified>
  <cp:revision>5</cp:revision>
  <dc:subject/>
  <dc:title/>
</cp:coreProperties>
</file>