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3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пълномощаване на министъра на финансите и председател на Управителния съвет на Държавния фонд за реконструкция и развитие за извършване на правни действия във връзка с вземания на Държавния фонд за реконструкция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, ал. 1 и чл. 2, ал. 1 от Постановление N 147 на Министерския съвет от 1991 г. за създаване на Държавен фонд за реконструкция и развитие /обн., ДВ, бр. 64 от 1991 г.; изм. и доп. бр. 50 от 1992 г., бр. 97 от 1993 г., бр. 87 и 105 от 1994 г., бр. 106 от 1996 г. и бр. 43 от 1998 г./ и т. 2 от Решение N 591 на Министерския съвет от 1997 г. за из-менение на Решение N 218 на Министерския съвет от 1997 г. за определяне състава на Управителния съвет на Държавния фонд за реконструкция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пълномощава министъра на финансите и председател на Управителния съвет на Държавния фонд за реконструкция и развитие да предприема всички необходими съдопроизводствени и други правни действия срещу длъжници на Държавния фонд за реконструкция и развитие и длъжници, кредитирани със средства на фонда, както и да преупълномощава трети лица във връзка с това и съобразно конкретната ситу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8:47:00Z</dcterms:created>
  <dc:creator>LEGAL DEPARTMENT</dc:creator>
  <dc:description/>
  <dc:language>en-US</dc:language>
  <cp:lastModifiedBy>composer</cp:lastModifiedBy>
  <dcterms:modified xsi:type="dcterms:W3CDTF">2004-03-25T08:19:00Z</dcterms:modified>
  <cp:revision>5</cp:revision>
  <dc:subject/>
  <dc:title>ПРЕПИС</dc:title>
</cp:coreProperties>
</file>