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юл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321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омени в състава на Надзорния съвет на Националния осигурителен институ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фонд “Обществено осигуряване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 от състава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АН БАНКОВ ЦОН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ИНА ГЕОРГИЕВА КРЪСТЕВА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за членове на Надзорния съвет на Националния осигурителен институт:</w:t>
      </w:r>
    </w:p>
    <w:p>
      <w:pPr>
        <w:pStyle w:val="Normal"/>
        <w:spacing w:before="120" w:after="0"/>
        <w:ind w:left="5387" w:hanging="425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ЛАТКА РУСЕВА РУСЕВА       - заместник-министър на право-съдието  и правната евроинте-грация;</w:t>
      </w:r>
    </w:p>
    <w:p>
      <w:pPr>
        <w:pStyle w:val="Normal"/>
        <w:spacing w:before="120" w:after="0"/>
        <w:ind w:left="5387" w:hanging="425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Л ГЕОРГИЕВ МИРОСЛАВОВ   -  началник на Главно управление “Трудово право и обществено осигуряване” на Министерст-вото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2:31:00Z</dcterms:created>
  <dc:creator>НЕВЕНА ИЛИЕВА</dc:creator>
  <dc:description/>
  <dc:language>en-US</dc:language>
  <cp:lastModifiedBy>composer</cp:lastModifiedBy>
  <cp:lastPrinted>1998-07-06T15:44:00Z</cp:lastPrinted>
  <dcterms:modified xsi:type="dcterms:W3CDTF">2004-03-25T08:20:00Z</dcterms:modified>
  <cp:revision>5</cp:revision>
  <dc:subject/>
  <dc:title>Р Е П У Б Л И К А   Б Ъ Л Г А Р И Я</dc:title>
</cp:coreProperties>
</file>