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л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даване на разрешение за пребиваване на територията на Република България на чуждестранни военни кораби и екипажите им за участие в националното учение на Военноморските сили на Република България  с международно участие в духа на инициативата “Партньорство за мир” - “Бриз’98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чуждестранни военни кораби и екипажите им на територията на Република България от 18 до 25 юли 1998 г. за участие в националното учение на Военноморските сили на Република България с международно участие в духа на инициативата “Партньорство за мир” - “Бриз’98”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на фрегата от Военноморските сили на Република Гър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на фрегата от Военноморските сили на Република Итал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на фрегата от Военноморските сили на Съединените американски ща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дна фрегата, един миночистач и една подводница от Военноморските сили на Република Тур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един кораб за управление и три учебни катера от Военноморските сили на Украй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850" w:gutter="0" w:header="0" w:top="56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9:03:00Z</dcterms:created>
  <dc:creator>LEGAL DEPARTMENT</dc:creator>
  <dc:description/>
  <dc:language>en-US</dc:language>
  <cp:lastModifiedBy>composer</cp:lastModifiedBy>
  <cp:lastPrinted>1998-07-07T16:04:00Z</cp:lastPrinted>
  <dcterms:modified xsi:type="dcterms:W3CDTF">2004-03-25T08:20:00Z</dcterms:modified>
  <cp:revision>5</cp:revision>
  <dc:subject/>
  <dc:title>Р Е П У Б Л И К А   Б Ъ Л Г А Р И Я</dc:title>
</cp:coreProperties>
</file>