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Консулската конвенция между Република България и Република Полш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4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6 от 2000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онсулската конвенция между Република България и Република Полша, подписана на 11 април 1994 г. във Варша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Консулската конвенция между</w:t>
      </w:r>
    </w:p>
    <w:p>
      <w:pPr>
        <w:pStyle w:val="Heading1"/>
        <w:rPr>
          <w:lang w:val="bg-BG"/>
        </w:rPr>
      </w:pPr>
      <w:r>
        <w:rPr>
          <w:lang w:val="bg-BG"/>
        </w:rPr>
        <w:t>Република България и Република Полш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mallCaps/>
          <w:lang w:val="bg-BG"/>
        </w:rPr>
        <w:t>Член единствен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Ратифицира Консулската конвенция между Република България и Република Полша, подписана на 11 април 1994 г. във Варш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1998 г. и е подпечатан с официалния 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3:36:00Z</dcterms:created>
  <dc:creator>LEGAL DEPARTMENT</dc:creator>
  <dc:description/>
  <dc:language>en-US</dc:language>
  <cp:lastModifiedBy>composer</cp:lastModifiedBy>
  <cp:lastPrinted>1998-07-14T12:48:00Z</cp:lastPrinted>
  <dcterms:modified xsi:type="dcterms:W3CDTF">2004-03-25T08:20:00Z</dcterms:modified>
  <cp:revision>5</cp:revision>
  <dc:subject/>
  <dc:title>Р Е П У Б Л И К А   Б Ъ Л Г А Р И Я</dc:title>
</cp:coreProperties>
</file>