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firstLine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37 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на съгласие за придобиване от Република България на апартамент N 303, намиращ се на ул. "Ел Мансур Мохамад" N 3, кв. "Замалек", Кайро, Арабска република Егип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8 от Закона за държавната собственост,  чл. 133, ал. 1 във връзка с чл. 134, ал. 4 от Правилника за прилагане на За-кона за държавната собственост, приет с Постановление N 235 на Министерския съвет от 1996 г. /обн., ДВ, бр. 82 от 1996 г.; изм. и доп., бр. 8, 24, 45 и 62 от 1997 г. и бр. 2, 29 и 5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меня Решение N 385 на Министерския съвет от 1997 г. за даване на съгласие за придобиване на апартамент N 403, намиращ се на ул. "Ел. Мансур Мохамад" N 3, кв. "Замалек", Кайро, Арабска република Египе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ва съгласие за придобиване от Република България на апартамент N 303, намиращ се на ул. "Ел Мансур Мохамад" N 3, кв. "Замалек", Кайро, Арабска република Египет, като обезщетение за съгласието на българската страна за прекратяване на договора за наем на част от сградата на ул. "Менсаха" N 36 - Кайро, използвана за резиденция на българския посланик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главния секретар на Министерството на външните работи да предприеме от името на правителството на Република България необходимите правни действия за придобиване на недвижимия имот по т. 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редствата за покриване на разходите, свързани с при-добиването на недвижимия имот по т. 2, в размер не повече от 5 на сто от цената на имота да се осигурят от извънбюджетната сметка на Мини-стерството на външните работи по Постановление N 28 на Министерския съвет от 1992 г. за откриване на извънбюджетни сметки към Министер-ството на външните работи и към дипломатическите представителства на Република България. /ДВ, бр. 14 от 1992 г./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" w:right="1" w:firstLine="1"/>
      <w:jc w:val="right"/>
      <w:outlineLvl w:val="0"/>
    </w:pPr>
    <w:rPr>
      <w:rFonts w:ascii="Hebar" w:hAnsi="Hebar" w:cs="Heba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3:01:00Z</dcterms:created>
  <dc:creator>Legal Dep.</dc:creator>
  <dc:description/>
  <dc:language>en-US</dc:language>
  <cp:lastModifiedBy>composer</cp:lastModifiedBy>
  <dcterms:modified xsi:type="dcterms:W3CDTF">2004-03-25T08:21:00Z</dcterms:modified>
  <cp:revision>5</cp:revision>
  <dc:subject/>
  <dc:title>ПРЕПИС</dc:title>
</cp:coreProperties>
</file>