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закриване на Съвета за развитие на инфраструктурата, създаден с Решение № 140 на Министерския съвет от 1998 г. /изменено с Решение № 338 на Министерския съвет от 1998 г. и с Решение № 291 на Министерския съвет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рива Съвета за развитие на инфраструк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меня Решение N 140 на Министерския съвет от 1998 г., Решение N 338 на Министерския съвет от 1998 г. и Решение N 291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0:00Z</dcterms:created>
  <dc:creator>111</dc:creator>
  <dc:description>generated by an Adobe application</dc:description>
  <dc:language>en-US</dc:language>
  <cp:lastModifiedBy>composer</cp:lastModifiedBy>
  <dcterms:modified xsi:type="dcterms:W3CDTF">2003-06-17T06:49:00Z</dcterms:modified>
  <cp:revision>4</cp:revision>
  <dc:subject/>
  <dc:title/>
</cp:coreProperties>
</file>