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7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7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338 на МС </w:t>
      </w:r>
      <w:r>
        <w:rPr>
          <w:rFonts w:cs="HebarU" w:ascii="HebarU" w:hAnsi="HebarU"/>
          <w:color w:val="000000"/>
          <w:sz w:val="24"/>
        </w:rPr>
        <w:t xml:space="preserve">от </w:t>
      </w:r>
      <w:r>
        <w:rPr>
          <w:rFonts w:cs="HebarU" w:ascii="HebarU" w:hAnsi="HebarU"/>
          <w:color w:val="000000"/>
          <w:sz w:val="24"/>
          <w:lang w:val="bg-BG"/>
        </w:rPr>
        <w:t>15 юли</w:t>
      </w:r>
      <w:r>
        <w:rPr>
          <w:rFonts w:cs="HebarU" w:ascii="HebarU" w:hAnsi="HebarU"/>
          <w:color w:val="000000"/>
          <w:sz w:val="24"/>
        </w:rPr>
        <w:t xml:space="preserve"> 199</w:t>
      </w:r>
      <w:r>
        <w:rPr>
          <w:rFonts w:cs="HebarU" w:ascii="HebarU" w:hAnsi="HebarU"/>
          <w:color w:val="000000"/>
          <w:sz w:val="24"/>
          <w:lang w:val="bg-BG"/>
        </w:rPr>
        <w:t>8</w:t>
      </w:r>
      <w:r>
        <w:rPr>
          <w:rFonts w:cs="HebarU" w:ascii="HebarU" w:hAnsi="HebarU"/>
          <w:color w:val="000000"/>
          <w:sz w:val="24"/>
        </w:rPr>
        <w:t xml:space="preserve"> година</w:t>
      </w:r>
    </w:p>
    <w:p>
      <w:pPr>
        <w:pStyle w:val="Headline"/>
        <w:spacing w:before="1" w:after="1"/>
        <w:ind w:left="1" w:right="-1326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Х 825 на МС от 30.12.1999 г.</w:t>
        </w:r>
      </w:hyperlink>
    </w:p>
    <w:p>
      <w:pPr>
        <w:pStyle w:val="Headline"/>
        <w:spacing w:before="1" w:after="1"/>
        <w:ind w:left="1" w:right="-1326" w:firstLine="1133"/>
        <w:rPr/>
      </w:pPr>
      <w:r>
        <w:rPr>
          <w:rFonts w:cs="HebarU" w:ascii="HebarU" w:hAnsi="HebarU"/>
          <w:color w:val="000080"/>
          <w:sz w:val="24"/>
        </w:rPr>
        <w:t>---------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</w:t>
      </w:r>
    </w:p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38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5 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изменение и допълнение на Решение N 140 на Министерския съвет от 1998 г. за създаване на Съвет по развитие на инфраструктур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зменя и допълва приложението към т. 1, както следв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"Приложение към т.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Състав на Съвета по развитие на инфраструктур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ДСЕДАТЕЛ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ЕВГЕНИЙ БАКЪРДЖИЕВ</w:t>
        <w:tab/>
        <w:t>заместник министър-председател 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министър на регионалното развитие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и благоустройството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ЧЛЕНОВЕ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УРАВЕЙ РАДЕВ</w:t>
        <w:tab/>
        <w:t>министър на финансите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АЛЕНТИН ВАСИЛЕВ</w:t>
        <w:tab/>
        <w:t>министър на търговията и туризм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ИЛХЕЛМ КРАУС</w:t>
        <w:tab/>
        <w:t>министър на транспор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ЕНЦИСЛАВ ВЪРБАНОВ</w:t>
        <w:tab/>
        <w:t>министър на земеделието, горите 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аграрната реформ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ВАН НЕЙКОВ</w:t>
        <w:tab/>
        <w:t>министър на труда и социалната политик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ЕВДОКИЯ МАНЕВА</w:t>
        <w:tab/>
        <w:t>министър на околната среда и водите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3119" w:right="1" w:hanging="3119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ЕВГЕНИ ЧАЧЕВ    </w:t>
        <w:tab/>
        <w:t>заместник-министър на регионалното развитие   и благоустройството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ЛАДИМИР КИСЬОВ</w:t>
        <w:tab/>
        <w:t>заместник-министър на промишленост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НТОНИ СЛАВИНСКИ</w:t>
        <w:tab/>
        <w:t>председател на Комитета по пощи 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далекосъобщения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ВАН ШИЛЯШКИ</w:t>
        <w:tab/>
        <w:t>председател на Комитета по енергетик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2880" w:right="1" w:hanging="287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ЦВЕТА КАМЕНОВА</w:t>
        <w:tab/>
        <w:t>началник на отдел "Инвестиции" на       Министерския съве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2835" w:right="1" w:hanging="2835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ИЛИЯН ВАСИЛЕВ   </w:t>
        <w:tab/>
        <w:t>председател на Агенцията за чуждестранни  инвестици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ХАРИ ЖЕЛЯЗКОВ</w:t>
        <w:tab/>
        <w:t>изпълнителен директор на Агенция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за приватизация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АЯ СИВОВА</w:t>
        <w:tab/>
        <w:tab/>
        <w:t>главен съветник в Министерския съвет,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секретар на съвета"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82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13:05:00Z</dcterms:created>
  <dc:creator>Legal Dep.</dc:creator>
  <dc:description/>
  <dc:language>en-US</dc:language>
  <cp:lastModifiedBy>Workstation</cp:lastModifiedBy>
  <dcterms:modified xsi:type="dcterms:W3CDTF">2004-03-25T08:21:00Z</dcterms:modified>
  <cp:revision>9</cp:revision>
  <dc:subject/>
  <dc:title>ПРЕПИС</dc:title>
</cp:coreProperties>
</file>