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юл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допълнение на Закона за държавния печат и националното знаме на Република България (ДВ, бр. 47 от 1998 г.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1 от Конституцията на Република България да разгледа и приеме законопроекта по   т. 1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Закона за държавния печат 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националното знаме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(ДВ, бр. 47 от 1998 г.)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чл. 3, ал. 2 в т. 1 се добавя ново изречени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Гербът на Република България се вписва в условен правоъгълник със страни 31,5 мм и 37 мм, като геометричният център на изображението на герба съвпада с центъра на окръжност с диаметър 55 мм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Графичното изображение на държавния печат на Република България в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 към чл. 3, ал. 2 в т. 2 да се приведе в съответствие с изискванията по </w:t>
      </w: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2007" w:right="709" w:gutter="0" w:header="1021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3:16:00Z</dcterms:created>
  <dc:creator>LEGAL DEPARTMENT</dc:creator>
  <dc:description/>
  <dc:language>en-US</dc:language>
  <cp:lastModifiedBy>composer</cp:lastModifiedBy>
  <cp:lastPrinted>1998-07-14T17:25:00Z</cp:lastPrinted>
  <dcterms:modified xsi:type="dcterms:W3CDTF">2004-03-25T08:22:00Z</dcterms:modified>
  <cp:revision>5</cp:revision>
  <dc:subject/>
  <dc:title>Р Е П У Б Л И К А   Б Ъ Л Г А Р И Я</dc:title>
</cp:coreProperties>
</file>