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46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7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на офицер от Строителните войск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0, ал. 2 от Конституцията на Република България във връзка с чл. 32, т. 20 и чл. 125, т. 1 от Закона за отбраната и въоръже-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 освободи полковник КРУМ ЕВСТАТИЕВ КРУМОВ от длъж-ността началник на щаба на Строителните войски, считано от 20 юл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 назначи полковник КРУМ ЕВСТАТИЕВ КРУМОВ за и.д. първи заместник-началник на Главния щаб на Строителните войски, считано от 20 юл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84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8:55:00Z</dcterms:created>
  <dc:creator>Legal Dep.</dc:creator>
  <dc:description/>
  <dc:language>en-US</dc:language>
  <cp:lastModifiedBy>composer</cp:lastModifiedBy>
  <dcterms:modified xsi:type="dcterms:W3CDTF">2004-03-25T08:25:00Z</dcterms:modified>
  <cp:revision>5</cp:revision>
  <dc:subject/>
  <dc:title>ПРЕПИС</dc:title>
</cp:coreProperties>
</file>