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БОГОМИЛ ГЕОРГИЕВ БОГДАНОВ от длъжността командир на Дивизията за електромашинен монтаж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00:00Z</dcterms:created>
  <dc:creator>Legal Dep.</dc:creator>
  <dc:description/>
  <dc:language>en-US</dc:language>
  <cp:lastModifiedBy>composer</cp:lastModifiedBy>
  <dcterms:modified xsi:type="dcterms:W3CDTF">2004-03-25T08:26:00Z</dcterms:modified>
  <cp:revision>5</cp:revision>
  <dc:subject/>
  <dc:title>РЕПИС</dc:title>
</cp:coreProperties>
</file>