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" w:right="1" w:firstLine="1"/>
        <w:jc w:val="righ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353 на МС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17 юли 1998 година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предложение до Президента на Република България за из-даване на указ за освобождаване от длъжност на офицер от Строителните войски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На основание чл. 100, ал. 2 от Конституцията на Република Бъл-гария във връзка с чл. 32, т. 20 и чл. 125, т. 1 от Закона за отбраната и въоръжените сили на Република България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 Е  Ш  И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едлага на Президента на Република България да издаде указ, с който да освободи полковник ЙОРДАН НИКОЛОВ ИВАНОВ от длъжността командир на Пета строително-механизирана дивизия, считано от 20 юли 1998 г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 /п/ Марио Тагарински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1T11:21:00Z</dcterms:created>
  <dc:creator>Legal Dep.</dc:creator>
  <dc:description/>
  <dc:language>en-US</dc:language>
  <cp:lastModifiedBy>composer</cp:lastModifiedBy>
  <dcterms:modified xsi:type="dcterms:W3CDTF">2004-03-25T08:27:00Z</dcterms:modified>
  <cp:revision>5</cp:revision>
  <dc:subject/>
  <dc:title>ПРЕПИС</dc:title>
</cp:coreProperties>
</file>