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55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-даване на указ за освобождаване от длъжност на офицер от Строителните войски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-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АНГЕЛ ЙОРДАНОВ БОЯДЖИЕВ от длъж-ността  заместник-началник на щаба на Строителните войски и началник на отдел "Оперативен",  считано от 20 юл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9:08:00Z</dcterms:created>
  <dc:creator>Legal Dep.</dc:creator>
  <dc:description/>
  <dc:language>en-US</dc:language>
  <cp:lastModifiedBy>composer</cp:lastModifiedBy>
  <dcterms:modified xsi:type="dcterms:W3CDTF">2004-03-25T08:28:00Z</dcterms:modified>
  <cp:revision>5</cp:revision>
  <dc:subject/>
  <dc:title>ПРЕПИС</dc:title>
</cp:coreProperties>
</file>