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" w:right="1" w:firstLine="1"/>
        <w:jc w:val="righ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Normal"/>
        <w:widowControl w:val="false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шение N 361  на МС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20 юли 1998 година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738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замяна на натурално социално подпомагане с паричната му равностойност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738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На основание чл. 2, ал 2 от Закона за социално подпомагане /ДВ, бр. 56 от 1998 г./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 Е  Ш  И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84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Неосигуреното твърдо гориво на лицата и/или семействата, придобили право на социално подпомагане по чл. 9, ал. 4, т. 3 от Правилника за социално подпомагане /обн., ДВ, бр. 100 от 1997 г.; изм. и доп., бр. 2 и 61 от 1998 г./ през отоплителния сезон 1997/1998 г., да се заплати в паричната му равностойност в размер 76 162 лв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84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84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Сумите по т. 1 се изплащат след представяне на документ от лицата, че нямат задължения към енергоснабдителното предприятие. При наличие на задължения общинските центрове за социални грижи погасяват първо тях и ако остане разлика, тя се изплаща на лицата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84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Средствата по т. 1 да се осигурят от Министерството на труда и социалната политика - Национален център за социални грижи, и да се изплатят от общинските центрове за социални грижи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1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835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  <w:tab w:val="left" w:pos="6832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0T12:53:00Z</dcterms:created>
  <dc:creator>Legal Dep.</dc:creator>
  <dc:description/>
  <dc:language>en-US</dc:language>
  <cp:lastModifiedBy>composer</cp:lastModifiedBy>
  <dcterms:modified xsi:type="dcterms:W3CDTF">2004-03-25T08:31:00Z</dcterms:modified>
  <cp:revision>5</cp:revision>
  <dc:subject/>
  <dc:title>ПРЕПИС</dc:title>
</cp:coreProperties>
</file>