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363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юли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оставяне на концесия върху част от крайбрежната плажна ивица - морски плаж "Голям плаж - "Св. св. Константин и Елена" - община Варна, Варненска област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., ДВ, бр. 88 от 1998 г./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На основание чл. 6, ал. 1, чл. 7 и чл. 4, ал. 1, т. 2 от Закона за концесиите,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приятия във връзка с чл. 8, ал. 1 и чл. 6, ал. 4 от Закона за концесиите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/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едоставя концесия с предмет особено право на ползване върху морски плаж "Голям плаж - "Св. св. Константин и Елена" - община Варна, Варненска област - част от крайбрежната плажна ивица - изключителна държавна собственос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1.1. Определя обща концесионна площ в размер 6 764 кв. м               /шест хиляди седемстотин шестдесет и четири квадратни метра/ с дъл-жина на бреговата линия 309.2 м /триста и девет  метра и двадесет санти-метра/ и средна ширина 21.9 м /двадесет и един метра и деветдесет сантиметра/ при граници съгласно Акт за изключителна държавна собственост N 297 от 09 януари 1998 г., определени с координатите на точки по чупките на границата на плажа в координатна система 1970 г. с номера от 1 до 28, както следва: на север - скален обрив с граница, определена при заснемането с точки N 1 - 28; на изток - бреговата линия на Черно море, определена при заснемането с точки N 17-28; на юг - ограда върху скалите с граница, определена при заснемането от точки   N 16-17; на запад - тревни площи, сграда, ограда и подпорни стени на курортен комплекс "Св. св. Константин и Елена", определени при заснемането с точки N 1 - 16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2. Морският плаж е предназначен за рекреационни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2. Определя срок на концесията 10 годин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 xml:space="preserve">3. На основание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2 от Допълнителните разпоредби на Закона за преобразуване и приватизация на държавни и общински пред-приятия /ЗППДОбП/ определя за концесионер "Св. св. Константин и Елена" АД - Варна, търговско дружество по смисъла на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5б, ал. 1 от Допълни-телните разпоредби на ЗППДОбП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следните условия за осъществяване на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1. Ползването на плажната ивица да се извършва в съответствие с нормативните изисквания, свързани с опазването на околната среда, защитените със закон територии и обекти, с националната сигурност, с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2. Правата и задълженията по концесионния договор да не се прехвърлят на трети лиц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3. Да не се изграждат сгради и трайни съоръжения върху плажната ивица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4. Всички дейности по предоставената концесия да се извършват в съответствие с установените технически и технологични стандар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5. При осъществяване на концесията да се осигурява опазва-нето на обществения ред, здравето, имуществото и спокойствието на посетителите на плаж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6. Всяка геоложко-техническа, екологична и друга документация, свързана с обекта на концесията, изготвена във връзка с ползването и опазването на концесионната площ и определена с договора за концесия, е собственост на концедента. За срока на концесията документацията се води от концесионер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7. При наличие на форсмажорни обстоятелства концедентът има право да посочи, а концесионерът е длъжен да приеме и търпи трети лица да ползват морския плаж - обект на концесията. В тези случаи концесионерът няма право на обезщет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8. Контролът относн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плажа и да им пре-доставя съответните документи и информац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пределя основните права и задължения по концесията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 Основни права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Право да ползва концесионната площ - морския плаж по    т. 1 - за рекреационни ц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2. Право да осъществява свързани с предмета на концесията дейности  и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3. Право да обозначи концесионната площ с трайна граница, която да отделя плажната ивица от съседните площи, без да ограничава свободния достъп до не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 Основни задължения на концесионер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. Задължение да плаща на концедента дължимите конце-сионни възнаграждения при условия и в срокове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2. Задължение да не събира входни такси за морския плаж - обект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3. Задължение да застрахова обекта по т. 1 съгласно чл. 34, ал. 5 от Правилника за прилагане на Закона за концесиит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4. Задължение да изготви и в двумесечен срок от влизането в сила на концесионния договор да представи на концедента комплексен план за осъществяване на свързаните с концесията дей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5.2.5. Задължение ежегодно да изготвя и в срок до 30 ноември на текущата година да представя на концедента инвестиционна програма за следва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6. Задължение да изпълнява комплексния план по т. 5.2.4 и инвестиционната програма по т. 5.2.5, които стават неразделна част от концесионния договор след съгласуването им с концед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7. Задължение да осигурява за посетителите на плажа сани-тарно-хигиенни съоръжения, питейно водоснабдяване и плажни прина-длежности, като оставя най-малко 20 на сто от площта свободна за разполагане от посетителите на собствени принадлеж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 Основни права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Право да получава дължимите от концесионера концесион-ни възнаграждения в срокове и при условия, определ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2. Право на собственост върху всяка геоложка, инженерна, екологична и друга документация във връзка с експлоатацията на конце-сионната площ по т. 1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3. Право на достъп до морския плаж по всяко време за осъще-ствяване на контрол по изпълнението на задълженията на концесионера по договора за концесия и на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4. Право да прекрати едностранно договора за концесия при неизпълнение от страна на концесионера на основните задължения и условията на концесия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 Основни задължения на концед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, както и да му оказва съдействие при осъществяване на концесията съгласно договорните услов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2. Да контролира изпълнението на задълженията на конце-сионера по концесионния договор и условията на концесията при условия и по ред, установени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4.3. Своевременно да съгласува представените от концесионера комплексен план, проекти и инвестиционни прогр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Определя за начален срок на концесията датата на влизането в сила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За осъществяване на концесията не се изискват задължителни подобр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Определя следните видове гаранции за изпълнение на задъл-женията по концесионния договор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-щане н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1. За първата година гаранцията е в размер 20 на сто от очакваното концесионно възнаграждение и се представя на концедента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1.2. За всяка следваща година за срока на концесията гаранцията е в размер 20 на сто от концесионното възнаграждение за предходната година и се представя на концедента в срок до 31 януари на обезпечен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храната на крайбрежната плажна ивица и курортните ресурси в региона и с охраната на труд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1. В сметката по т. 8.2 концесионерът отчислява ежегодно за целия срок на концесията сума, представляваща 10 на сто от дължимото за срока концесионно възнаграждени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2. Сумата по т. 8.2.1 се внася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5. Във всички случаи на неизпълнение от страна на конце-сионера концедентът има право да търси освен определените в т. 8.1 - 8.4 гаранции и обезщетение по общите правил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Определя концесионното възнаграждение, както следв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1. Еднократно парично възнаграждение в размер 6 000 000      /шест милиона/ лева, дължимо от концесионера в 10-дневен срок от под-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2. Периодични парични възнаграждения за целия срок на концесията, определяни ежегодно съгласно изготвената с финансово-икономическия анализ на концесията методика - неразделна част от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3. Годишното концесионно възнаграждение се изчислява на базата на минималната работна заплата за страната, валидна към 1 май на текущата година, и се изплаща ежегодно на две вноски: първа вноска в размер 30 на сто от определеното годишно концесионно възнаграждение, платима до 31 май на текущата година, и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4. Дължимата по т. 9.3 първа вноска за 1998 г. следва да се плати в 30-дневен срок от подписването на концесионния договор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Определя други изисквания, свързани с концесия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Упълномощава министъра на регионалното развитие и благо-устройството да сключи договора за концесия със "Св. св. Константин и Елена" АД - Варна, в едномесечен срок от обнародването на решението в "Държавен вестник"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При несключване на концесионния договор в срока по т. 11, включително при отказ от страна на концесионера да подпише в срок договора, министърът на регионалното развитие и благоустройството под-готвя и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28:00Z</dcterms:created>
  <dc:creator>Legal Dep.</dc:creator>
  <dc:description/>
  <dc:language>en-US</dc:language>
  <cp:lastModifiedBy>composer</cp:lastModifiedBy>
  <dcterms:modified xsi:type="dcterms:W3CDTF">2004-03-25T08:32:00Z</dcterms:modified>
  <cp:revision>5</cp:revision>
  <dc:subject/>
  <dc:title>ПРЕПИС</dc:title>
</cp:coreProperties>
</file>