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364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3 юли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доставяне на концесия върху част от крайбрежната плажна ивица - морски плаж "Малък плаж - "Св. св. Константин и Елена" - община Варна, Варненска област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Обн., ДВ, бр. 88 от 1998 г./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На основание чл. 6, ал. 1, чл. 7 и чл. 4, ал. 1, т. 2 от Закона за концесиите, </w:t>
      </w:r>
      <w:r>
        <w:rPr>
          <w:rFonts w:cs="HebarU" w:ascii="HebarU" w:hAnsi="HebarU"/>
          <w:b/>
          <w:sz w:val="24"/>
          <w:lang w:val="bg-BG"/>
        </w:rPr>
        <w:t>§</w:t>
      </w:r>
      <w:r>
        <w:rPr>
          <w:rFonts w:cs="HebarU" w:ascii="HebarU" w:hAnsi="HebarU"/>
          <w:sz w:val="24"/>
          <w:lang w:val="bg-BG"/>
        </w:rPr>
        <w:t xml:space="preserve"> 5б, ал. 2 от Допълнителните разпоредби на Закона за преобразуване и приватизация на държавни и общински предприятия във връзка с чл. 8, ал. 1 и чл. 6, ал. 4 от Закона за концесиите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редоставя концесия с предмет особено право на ползване върху морски плаж "Малък плаж - "Св. св. Константин и Елена" - община Варна, Варненска област - част от крайбрежната плажна ивица - изключителна държавна собственост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1. Определя обща концесионна площ в размер 2 540 кв. м               /две хиляди петстотин и четиридесет квадратни метра/ с дължина на бреговата линия 109.6 м /сто и девет  метра и шестдесет сантиметра/ и средна ширина 23.2 м /двадесет и три метра и двадесет сантиметра/ при граници съгласно Акт за изключителна държавна собственост N 298 от 09 януари 1998 г., определени с координатите на точки по чупките на гра-ницата на плажа в координатна система 1970 г. с номера от 1 до 22, както следва: на север - масивна буна с граница, определена при заснемането с точки N 1 - 7; на изток - брегова линия на Черно море, определена при заснемането с точки N 1 - 18; на юг - подпорна стена с граница, определена при заснемането от точки N 17 и 18; на запад - тревни площи, сграда, бетонови площадки и ограда на курортен комплекс "Св. св. Константин и Елена", определени при заснемането с точки N 7 - 17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2. Морският плаж е предназначен за рекреационни дейност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Определя срок на концесията 10 годин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 xml:space="preserve">3. На основание </w:t>
      </w:r>
      <w:r>
        <w:rPr>
          <w:rFonts w:cs="HebarU" w:ascii="HebarU" w:hAnsi="HebarU"/>
          <w:b/>
          <w:sz w:val="24"/>
          <w:lang w:val="bg-BG"/>
        </w:rPr>
        <w:t>§</w:t>
      </w:r>
      <w:r>
        <w:rPr>
          <w:rFonts w:cs="HebarU" w:ascii="HebarU" w:hAnsi="HebarU"/>
          <w:sz w:val="24"/>
          <w:lang w:val="bg-BG"/>
        </w:rPr>
        <w:t xml:space="preserve"> 5б, ал. 2 от Допълнителните разпоредби на Закона за преобразуване и приватизация на държавни и общински пред-приятия /ЗППДОбП/ определя за концесионер "Св. св. Константин и Елена" АД - Варна, търговско дружество по смисъла на </w:t>
      </w:r>
      <w:r>
        <w:rPr>
          <w:rFonts w:cs="HebarU" w:ascii="HebarU" w:hAnsi="HebarU"/>
          <w:b/>
          <w:sz w:val="24"/>
          <w:lang w:val="bg-BG"/>
        </w:rPr>
        <w:t>§</w:t>
      </w:r>
      <w:r>
        <w:rPr>
          <w:rFonts w:cs="HebarU" w:ascii="HebarU" w:hAnsi="HebarU"/>
          <w:sz w:val="24"/>
          <w:lang w:val="bg-BG"/>
        </w:rPr>
        <w:t xml:space="preserve"> 5б, ал. 1 от Допълни-телните разпоредби на ЗППДОбП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Определя следните условия за осъществяване на концесият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1. Ползването на плажната ивица да се извършва в съответствие с нормативните изисквания, свързани с опазването на околната среда, защитените със закон територии и обекти, с националната сигурност, с отбраната на страната и обществения ред, включително чрез предвиждане в инвестиционната програма на концесионера на средства и мерки за тов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2. Правата и задълженията по концесионния договор да не се прехвърлят на трети лиц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3. Да не се изграждат сгради и трайни съоръжения върху плажната ивица - обект на концесият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4. Всички дейности по предоставената концесия да се извършват в съответствие с установените технически и технологични стандарт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5. При осъществяване на концесията да се осигурява опазва-нето на обществения ред, здравето, имуществото и спокойствието на посетителите на плаж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6. Всяка геоложко-техническа, екологична и друга документация, свързана с обекта на концесията, изготвена във връзка с ползването и опазването на концесионната площ и определена с договора за концесия, е собственост на концедента. За срока на концесията документацията се води от концесионер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7. При наличие на форсмажорни обстоятелства концедентът има право да посочи, а концесионерът е длъжен да приеме и търпи трети лица да ползват морския плаж - обект на концесията. В тези случаи концесионерът няма право на обезщетение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8. Контролът относно спазването на условията и по изпълнението на правата и задълженията по концесията се осъществява от концедента или от оторизирани негови представители, като те изискват, а концесионерът е длъжен да им осигурява достъп до плажа и да им пре-доставя съответните документи и информация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Определя основните права и задължения по концесията, както следв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1. Основни права на концесионер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1.1. Право да ползва концесионната площ - морския плаж по    т. 1 - за рекреационни цел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1.2. Право да осъществява свързани с предмета на концесията дейности  и услуг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1.3. Право да обозначи концесионната площ с трайна граница, която да отделя плажната ивица от съседните площи, без да ограничава свободния достъп до нея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2. Основни задължения на концесионер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2.1. Задължение да плаща на концедента дължимите концесионни възнаграждения при условия и в срокове, определени в концесионния договор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2.2. Задължение да не събира входни такси за морския плаж - обект на концесият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2.3. Задължение да застрахова обекта по т. 1 съгласно чл. 34, ал. 5 от Правилника за прилагане на Закона за концесиите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2.4. Задължение да изготви и в двумесечен срок от влизането в сила на концесионния договор да представи на концедента комплексен план за осъществяване на свързаните с концесията дейност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2.5. Задължение ежегодно да изготвя и в срок до 30 ноември на текущата година да представя на концедента инвестиционна програма за следващата годин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2.6. Задължение да изпълнява комплексния план по т. 5.2.4 и инвестиционната програма по т. 5.2.5, които стават неразделна част от концесионния договор след съгласуването им с концедент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2.7. Задължение да осигурява за посетителите на плажа сани-тарно-хигиенни съоръжения, питейно водоснабдяване и плажни прина-длежности, като оставя най-малко 20 на сто от площта свободна за разполагане от посетителите на собствени принадлежност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3. Основни права на концедент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3.1. Право да получава дължимите от концесионера концесионни възнаграждения в срокове и при условия, определени в концесионния договор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3.2. Право на собственост върху всяка геоложка, инженерна, екологична и друга документация във връзка с експлоатацията на конце-сионната площ по т. 1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3.3. Право на достъп до морския плаж по всяко време за осъще-ствяване на контрол по изпълнението на задълженията на концесионера по договора за концесия и на условията на концесият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3.4. Право да прекрати едностранно договора за концесия при неизпълнение от страна на концесионера на основните задължения и условията на концесият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4. Основни задължения на концедент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, както и да му оказва съдействие при осъществяване на концесията съгласно договорните условия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4.2. Да контролира изпълнението на задълженията на конце-сионера по концесионния договор и условията на концесията при условия и по ред, установени в концесионния договор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4.3. Своевременно да съгласува представените от концесионера комплексен план, проекти и инвестиционни програм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 Определя за начален срок на концесията датата на влизането в сила на концесионния договор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 За осъществяване на концесията не се изискват задължителни подобрения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 Определя следните видове гаранции за изпълнение на задъл-женията по концесионния договор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1. Безусловни неотменяеми банкови гаранции от първокласна българска банка за гарантиране изпълнението на задължението за запла-щане на концесионно възнаграждение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1.1. За първата година гаранцията е в размер 20 на сто от очакваното концесионно възнаграждение и се представя на концедента в 30-дневен срок от подписването на концесионния договор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1.2. За всяка следваща година за срока на концесията гаран-цията е в размер 20 на сто от концесионното възнаграждение за пред-ходната година и се представя на концедента в срок до 31 януари на обезпечената годин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храната на крайбрежната плажна ивица и курортните ресурси в региона и с охраната на труд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2.1. В сметката по т. 8.2 концесионерът отчислява ежегодно за целия срок на концесията сума, представляваща 10 на сто от дължимото за срока концесионно възнаграждение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2.2. Сумата по т. 8.2.1 се внася до 30 ноември на текущата годин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2.3. Начинът за разпореждане със сметката по т. 8.2 се определя в концесионния договор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5. Във всички случаи на неизпълнение от страна на концесионера концедентът има право да търси освен определените в т. 8.1 - 8.4 гаранции и обезщетение по общите правил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9. Определя концесионното възнаграждение, както следв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9.1. Еднократно парично възнаграждение в размер 6 000 000      /шест милиона/ лева, дължимо от концесионера в 10-дневен срок от под-писването на концесионния договор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9.2. Периодични парични възнаграждения за целия срок на концесията, определяни ежегодно съгласно изготвената с финансово-икономическия анализ на концесията методика - неразделна част от концесионния договор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9.3. Годишното концесионно възнаграждение се изчислява на базата на минималната работна заплата за страната, валидна към 1 май на текущата година, и се изплаща ежегодно на две вноски: първа вноска в размер 30 на сто от определеното годишно концесионно възнаграждение, платима до 31 май на текущата година, и втора вноска в размер на остатъка от определеното годишно концесионно възнаграждение, платима до 30 ноември на текущата годин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9.4. Дължимата по т. 9.3 първа вноска за 1998 г. следва да се плати в 30-дневен срок от подписването на концесионния договор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0. Определя други изисквания, свързани с концесият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1. Упълномощава министъра на регионалното развитие и благо-устройството да сключи договора за концесия със "Св. св. Константин и Елена" АД - Варна, в едномесечен срок от обнародването на решението в "Държавен вестник"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2. При несключване на концесионния договор в срока по т. 11, включително при отказ от страна на концесионера да подпише в срок договора, министърът на регионалното развитие и благоустройството под-готвя и внася в Министерския съвет ново предложение за предоставяне на концесия, като начинът на определяне на концесионера е конкурс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4T12:33:00Z</dcterms:created>
  <dc:creator>Legal Dep.</dc:creator>
  <dc:description/>
  <dc:language>en-US</dc:language>
  <cp:lastModifiedBy>dbman</cp:lastModifiedBy>
  <cp:lastPrinted>2005-07-06T15:16:00Z</cp:lastPrinted>
  <dcterms:modified xsi:type="dcterms:W3CDTF">2005-07-06T12:16:00Z</dcterms:modified>
  <cp:revision>7</cp:revision>
  <dc:subject/>
  <dc:title>ПРЕПИС</dc:title>
</cp:coreProperties>
</file>