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част от крайбрежната плажна ивица - морски плаж "Св. св. Константин и Елена - север" - община Варна, Варненска обла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8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 "Св. св. Константин и Елена - север" - община Варна, Варненска област - част от крайбрежната плажна ивица -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 6 471 кв. м               /шест хиляди четиристотин седемдесет и един  квадратни метра/ с дължина на бреговата линия 158.9 м /сто петдесет и осем метра и деветдесет сантиметра/ и средна ширина 40.7 м /четиридесет метра и седемдесет сантиметра/ при граници съгласно Акт за изключителна държавна собственост N 295 от 08 януари 1998 г., определени с координатите на точки по чупките на границата на плажа в координатна система 1970 г. с номера от 11 до 40, както следва: на север - плаж на почивна станция на Министерския съвет с граница, определена при заснемането с точки N 11 - 40; на изток - брегова линия на Черно море, определена при заснемането с точки N 37 - 40; на юг - плаж на почивна станция на Министерството на отбраната с граница, определена при заснемането от точки N 36 и 37; на запад - тревни площи, сграда и подпорни стени на курортен комплекс "Св. св. Константин и Елена", определени при заснемането с точки N 11 - 36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-приятия /ЗППДОбП/ определя за концесионер "Св. св. Константин и Елена" АД - Варна,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1 от Допълни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-нето на обществения ред, здравето, имуществото и спокойствието на по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ти лица да ползват морския плаж - обект на концесията. В тези случаи конце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-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Право да ползва концесионната площ - морския плаж по  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Право да осъществява свързани с предмета на концесията дейности 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Задължение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Задължение ежегодно да изготвя и в срок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Задължение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Задължение да осигурява за посетителите на плажа сани-тарно-хигиенни съоръжения, питейно водоснабдяване и плажни прина-длежности, като оставя най-малко 20 на сто от площта свободна за разполагане от посети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-цията е в размер 20 на сто от концесионното възнаграждение за пред-ходната година и се представя на концедента в срок до 31 януари на обезпече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6 000 000      /шест милиона/ лева, дължимо от концесионера в 10-дневен срок от под-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цесията, определяни ежегодно съгласно изготвената с финансово-икономическия анализ на концесията методика - неразделна част от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1 май на текущата година, и се изплащ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Дължимата по т. 9.3 първа вноска за 1998 г.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ъс "Св. св. Константин и Елена" АД - Варна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37:00Z</dcterms:created>
  <dc:creator>Legal Dep.</dc:creator>
  <dc:description/>
  <dc:language>en-US</dc:language>
  <cp:lastModifiedBy>dbman</cp:lastModifiedBy>
  <cp:lastPrinted>2005-07-06T15:17:00Z</cp:lastPrinted>
  <dcterms:modified xsi:type="dcterms:W3CDTF">2005-07-06T12:17:00Z</dcterms:modified>
  <cp:revision>7</cp:revision>
  <dc:subject/>
  <dc:title>ПРЕПИС</dc:title>
</cp:coreProperties>
</file>