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66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  <w:t>Препи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на концесия върху част от крайбрежната плажна ивица - морски плаж "Св. св. Константин и Елена - юг" - община Варна, Варненска облас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., ДВ, бр. 88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6, ал. 1, чл. 7 и чл. 4, ал. 1, т. 2 от Закона за концесиите,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концесия с предмет особено право на ползване върху морски плаж  "Св. св. Константин и Елена - юг" - община Варна, Варненска област - част от крайбрежната плажна ивица - изключителна държавна собстве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. Определя обща концесионна площ в размер  7 993 кв. м               /седем хиляди деветстотин деветдесет и три   квадратни метра/ с дължина на бреговата линия 274.6 м /двеста седемдесет и четири метра и шестдесет сантиметра/ и средна ширина 29.1 м /двадесет и девет метра и десет сантиметра/ при граници съгласно Акт за изключителна държавна собственост N 296 от 08 януари 1998 г., определени с координатите на точки по чупките на границата на плажа в координатна система 1970 г. с номера от 1 до 41, както следва: на север - ограда, разделяща морския плаж от изграждащото се яхтено пристанище с граница, определена при заснемането с точки N 1 - 41; на изток - бреговата линия на Черно море, определена при заснемането с точки N 33 - 41; на юг - бетонова буна, разделяща морския плаж от плажа на резиденция "Евксиноград" с граница, определена при заснемането от точки N 32 и 33; на запад - тревни площи, сграда, бетонови площадки, ограда и подпорни стени на курортен комплекс "Св. св. Константин и Елена", определени при заснемането с точки N 1 - 3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Морският плаж е предназначен за рекреационни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срок на концесията 10 годин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На основание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-приятия /ЗППДОбП/ определя за концесионер "Св. св. Константин и Елена" АД - Варна, търговско дружество по смисъла на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1 от Допълни-телните разпоредби на ЗППДОбП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следните условия за осъществяване на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Ползването на плажната ивица да се извършва в съответствие с нормативните изисквания, свързани с опазването на околната среда, защитените със закон територии и обекти, с националната сигурност, с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Правата и задълженията по концесионния договор да не се прехвърлят на трети лиц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 Да не се изграждат сгради и трайни съоръжения върху плажната ивица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 При осъществяване на концесията да се осигурява опазва-нето на обществения ред, здравето, имуществото и спокойствието на посетителите на плаж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6. Всяка геоложко-техническа, екологична и друга документация, свързана с обекта на концесията, изготвена във връзка с ползването и опазването на концесионната площ и определена с договора за концесия, е собственост на концедента. За срока на концесията документацията се води от концесионер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7. При наличие на форсмажорни обстоятелства концедентът има право да посочи, а концесионерът е длъжен да приеме и търпи трети лица да ползват морския плаж - обект на концесията. В тези случаи концесионерът няма право на обезщет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8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плажа и да им пре-доставя съответните документи и информа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 Основни права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Право да ползва концесионната площ - морския плаж по    т. 1 - за рекреационни ц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2. Право да осъществява свързани с предмета на концесията дейности  и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3. Право да обозначи концесионната площ с трайна граница, която да отделя плажната ивица от съседните площи, без да ограничава свободния достъп до не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 Основни задължения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 Задължение да плаща на концедента дължимите концесионни възнаграждения при условия и в срокове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2. Задължение да не събира входни такси за морския плаж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3. Задължение да застрахова обекта по т. 1 съгласно чл. 34, ал. 5 от Правилника за прилагане на Закона за концесиит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4. Задължение да изготви и в двумесечен срок от влизането в сила на концесионния договор да представи на концедента комплексен план за осъществяване на свързаните с концесията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5. Задължение ежегодно да изготвя и в срок до 30 ноември на текущата година да представя на концедента инвестиционна програма за следва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6. Задължение да изпълнява комплексния план по т. 5.2.4 и инвестиционната програма по т. 5.2.5, които стават неразделна част от концесионния договор след съгласуването им с концед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7. Задължение да осигурява за посетителите на плажа сани-тарно-хигиенни съоръжения, питейно водоснабдяване и плажни прина-длежности, като оставя най-малко 20 на сто от площта свободна за разполагане от посетителите на собствени принадлеж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 Основни права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Право да получава дължимите от концесионера концесион-ни възнаграждения в срокове и при условия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2. Право на собственост върху всяка геоложка, инженерна, екологична и друга документация във връзка с експлоатацията на конце-сионната площ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3. Право на достъп до морския плаж по всяко време за осъще-ствяване на контрол по изпълнението на задълженията на концесионера по договора за концесия и на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4. Право да прекрати едностранно договора за концесия при неизпълнение от страна на концесионера на основните задължения и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 Основни задължения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, както и да му оказва съдействие при осъществяване на концесията съгласно договорните услов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2. Да контролира изпълнението на задълженията на конце-сионера по концесионния договор и условията на концесията при условия и по ред, установ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3. Своевременно да съгласува представените от концесионера комплексен план, проекти и инвестиционни прогр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За осъществяване на концесията не се изискват задължителни подобр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урортните ресурси в региона и с охраната на труд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2. Сумата по т. 8.2.1 се внася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пределя концесионното възнаграждение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1. Еднократно парично възнаграждение в размер 6 000 000      /шест милиона/ лева, дължимо от концесионера в 10-дневен срок от под-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2. Периодични парични възнаграждения за целия срок на концесията, определяни ежегодно съгласно изготвената с финансово-икономическия анализ на концесията методика - неразделна част от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3. Годишното концесионно възнаграждение се изчислява на базата на минималната работна заплата за страната, валидна към 1 май на текущата година, и се изплаща ежегодно на две вноски: първа вноска в размер 30 на сто от определеното годишно концесионно възнаграждение, платима до 31 май на текущата година, и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4. Дължимата по т. 9.3 първа вноска за 1998 г. следва да се плати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пределя други изисквания, свързани с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Упълномощава министъра на регионалното развитие и благо-устройството да сключи договора за концесия със "Св. св. Константин и Елена" АД - Варна, в едномесечен срок от обнародването на решението в "Държавен вестник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ри несключване на концесионния договор в срока по т. 11, включително при отказ от страна на концесионера да подпише в срок договора, министърът на регионалното развитие и благоустройството под-готвя и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06:37:00Z</dcterms:created>
  <dc:creator>Legal Dep.</dc:creator>
  <dc:description/>
  <dc:language>en-US</dc:language>
  <cp:lastModifiedBy>dbman</cp:lastModifiedBy>
  <cp:lastPrinted>2005-07-06T15:18:00Z</cp:lastPrinted>
  <dcterms:modified xsi:type="dcterms:W3CDTF">2005-07-06T12:19:00Z</dcterms:modified>
  <cp:revision>7</cp:revision>
  <dc:subject/>
  <dc:title>Решение N 366 на МС</dc:title>
</cp:coreProperties>
</file>