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услуга върху част от крайбрежната плажна ивица – морски плаж “Дюни”, община Созопол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4 от Преходните и заключителните разпоредби на Закона за концесиите във връзка с чл. 6, ал. 1, чл. 7, ал. 1 и чл. 8, ал. 1 от отменения Закон за концесиите,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услуга с предмет управление и поддържане със средства, осигурени от концесионера и на негов риск, на морски плаж “Дюни”, община Созопол, област Бургас - част от крайбрежната плажна ивица - изключителна държавна собственост, срещу правото на концесионера да експлоатира обекта н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Определя обща концесионна територия в размер 30 211 кв. м с дължина на бреговата линия 362 м и средна широчина на морския плаж 83 м при граници съгласно Акт № 591 за изключителна държавна собственост от </w:t>
        <w:br/>
        <w:t>4 февруари 2000 г., определени с координатите на точки по чупките на границата на морския плаж в координатна система “1970 г.” с номера от 1 до 62 включително, както следва: на север – бетонови площадки с граница, определена с точки от № 1 до 4 включително; на изток – басейн на в.с. “Дюни” и бреговата линия на Черно море с граници, определени с точки от № 4 до 21 включително; на юг – морски плаж “Алепу” с аналитично определена граница с точки № 21 и 22 по схемата на границите на морски плаж “Дюни”, и на запад – шосе – републикански път № 99, паркинг и подпорни стени на в.с. “Дюни”, с граници, определени с точки от № 22 до  62 включително и точка № 1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, както и последиците от тях се урежда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Морският плаж е предназначен за рекреационн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Дюни” АД - Созопол - търговско дружество по смисъла на § 4, ал. 1 от Преходните и заключителните разпоредби на Закона за концесиите и § 17а от Преходните и заключителните разпоредби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8  годин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11 юни 1999 г. – датата на приватизационната продажба на акциите на “Дюни” АД - Созопол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експлоатира обекта на концесия и прилежащата на концесионната територия водна площ, като възмездно предоставя на трети лица плажни, спортни, търговски, водни и друг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3. да предоставя отделни дейности по експлоатацията и поддържането на обекта на концесия на подизпълнители по ред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организира съгласувано с концедента съответстващи на комплексния план за експлоатацията, управлението и поддържането на обекта на концесия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управлява и поддържа обекта на концесия на свой рис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 да заплати и да заплаща на концедента дължимите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не събира входни такси за морския плаж – обект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експлоатацията, управлението и поддържането на обекта на концесия и годишни инвестицион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комплексният план за експлоатацията, управлението и поддържането на обекта на концесия включва организация на предоставяните на трети лица услуги и инвестиционна програма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сроковете, условията и редът за изработване от концесионера и одобряване от министъра на регионалното развитие и благоустройството на комплексния план за експлоатацията, управлението и поддържането на обекта на концесия и на годишните инвестиционни програми се определят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в съответствие с одобрения от министъра на регионалното развитие и благоустройството комплексен план за експлоатацията, управлението и поддържането на обекта на концесия концесионерът изработва схема за разполагане на преместваеми обекти на плаж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застрахова обекта на концесията по т. 1, ако той може да бъде застрахован, като конкретните застрахователни рискове се съгласуват с министъра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от министъра на регионалното развитие и благоустройството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приеме и да търпи при наличие на форсмажорни обстоятелства трети лица, посочени от концедента, да ползват обекта на концесията по т. 1 без право на обезщет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и и да получава дължимите от концесионера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инженерна, геоложка, екологична и друга информация и документация във връзка с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чрез компетентните държавни органи и длъжностни лица изпълнението на задълженията на концесионера по концесионния договор, комплексния план за експлоатацията, управлението и поддържането на обекта на концесия и инвестиционните програми по т. 5.2.4.1 и 5.2.4.2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5. при прекратяване на концесията да получи чрез упълномощени от министъра на регионалното развитие и благоустройството длъжностни лица по ред, определен в концесионния договор, обекта на концесия в същото състояние и вид, при които обектът на концесия по т. 1 е бил предаден на концесион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в едномесечен срок от подписването на концесионния договор и при условия и по ред, определени в договора, да предаде на концесионера обекта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при условия и по ред, определени в концесионния договор, да предприема действия чрез компетентните държавни и/или общински органи за предотвратяване и/или отстраняване на незаконно строителство и/или неправомерно поставени преместваеми обекти върху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3. да не възпрепятств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Обектът на концесията се предава от министъра на регионалното развитие и благоустройството, а концесионерът го поддържа свободен от незаконно строителство и неправомерно поставени преместваеми обекти. В случай че към датата на предаване на обекта се констатира незаконно строителство и/или преместваеми обекти, това се отразява в протокол и министърът на регионалното развитие и благоустройството уведомява компетентните държавни и/или общински органи за предприемане на действия за отстраняването им при условия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Концесията се осъществява при изпълнение на изискванията, свързани с националната сигурност и отбраната на страната, с опазването на околната среда, човешкото здраве, защитените територии, зони и обекти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За осъществяването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 При осъществяването на концесията концесионерът не може да отдава целия обект или отделни части от обекта на концесия под наем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5. При осъществяването на концесията не се допус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5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2. изграждането на сгради и трайни съоръжения върху плажната ивица.</w:t>
      </w:r>
    </w:p>
    <w:p>
      <w:pPr>
        <w:pStyle w:val="BodyText2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6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4. да осигурява най-малко 20 на сто от концесионната територия по т. 1.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5. обособените блокове от разположени плажни чадъри и шезлонги, предоставяни от концесионера, не могат да заемат повече от 50 на сто от чистата активна пясъчна площ на обекта на концесия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6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7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8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9. да води и предоставя на министъра на регионалното развитие и благоустройството и на други компетентни държавни органи текущо и при поискване редовна инженерна, геолож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Изграждането на елементи на прилежащата инфраструктура се извършва от концесионeра на негов риск само ако това е предвидено в комплексния план за експлоатацията, управлението и поддържането на обекта на концесия при условията и по реда на Закона за устройство на територията и на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финансовите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1. за календарната 2007 г. гаранцията е в размер 30 на сто от определения размер на концесионното възнаграждение за 2006 г. и се представя на министъра на регионалното развитие и благоустройството в </w:t>
        <w:br/>
        <w:t>10-дневен срок от сключването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министъра на регионалното развитие и благоустройството до 31 януари на обезпечената година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3. банковите гаранции по т. 8.1.1 и 8.1.2 са валидни до 30 дни от изтичането на всяка обезпечена годи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омплекса от курортни ресурси и охраната на труд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сумата по т. 8.2.1 за 2007 г. се внася в 10-дневен срок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за периода 1999-2006 г. концесионерът не дължи гаранцията по т. 8.2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5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pacing w:val="-2"/>
          <w:szCs w:val="24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За предоставеното право на експлоатация върху обекта по т. 1 концесионерът заплаща на концедента по ред, определен в концесионния договор, концесионно възнаграждение във формата на годишни парични възнаграждения за срока на концесията, дължими за всяка календарна година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9.1. Размерът на дължимото за всяка календарна година концесионно възнаграждение се определя съгласно методика, утвърдена от министъра на регионалното развитие и благоустройството, въз основа на база за изчисляване на концесионното възнаграждение в левове и на размер на отчисленията от базата за изчисляване на годишното възнаграждение (ставка за роялти) в проценти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9.2. Размерът на ставката за роялти е: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9.2.1. три на сто за периода от влизането в сила на концесионния договор до 2006 г. включително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9.2.2. шест на сто за периода от 2007 г. до прекратяването на концесионния договор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9.3. При промяна на законодателството и/или на методиката по </w:t>
        <w:br/>
        <w:t>т. 9.1 начинът за определяне размера на концесионното възнаграждение и размерът на ставката за роялти се променят с допълнително споразумение към концесионния договор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4.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4.1. за периода от влизането в сила на концесионния договор до 2006 г. включително концесионерът заплаща в 30-дневен срок от подписването на концесионния договор дължимите за периода концесионни възнаграждения в размер на сбора от сумите: за 1999 г. – 41 564,58 лв., за </w:t>
        <w:br/>
        <w:t>2000 г. – 51 104 лв., за 2001 г. – 57 917,86 лв., за 2002 г. – 68 138,66 лв., за 2003 г. – 74 952,53 лв., за 2004 г. – 79 149,87 лв., за 2005 г. – 82 297,87 лв. и за 2006 г. – 87 694,46 лв., заедно със законната лихва върху тях до датата на сключване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 за периода от 2007 г. до прекратяване на концесионния договор концесионното възнаграждение се заплаща ежегодно на две вноски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1. първа вноска (авансово плащане) в размер 30 на сто от определеното за съответната година концесионно възнаграждение, дължима до 31 май на текущ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2. втора вноска в размер на остатъка от определеното за съответната година концесионно възнаграждение, дължима до 30 ноември на текущата година.</w:t>
      </w:r>
    </w:p>
    <w:p>
      <w:pPr>
        <w:pStyle w:val="BodyText2"/>
        <w:widowControl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При неизпълнение на задължението по т. 9.4.1 в 30-дневния срок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сключването на концесионния договор министърът на регионалното развитие и благоустройството предприема необходимите действия за принудително събиране на дължимите суми заедно със законната лихва за забава.</w:t>
      </w:r>
    </w:p>
    <w:p>
      <w:pPr>
        <w:pStyle w:val="BodyText2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 да сключи концесионния договор с "Дюни" АД - Созопол, област Бургас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При несключване на концесионния договор в срока по т. 13 министърът на регионалното развитие и благоустройството подготвя и внася в Министерския съвет ново предложение за предоставяне н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>Отменя Решение № 367 на Министерския съвет от 1998 г. за предоставяне на концесия върху част от крайбрежната плажна ивица – морски плаж “Дюни”, община Созопол, област Бурга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19:00Z</dcterms:created>
  <dc:creator>BV</dc:creator>
  <dc:description/>
  <cp:keywords/>
  <dc:language>en-US</dc:language>
  <cp:lastModifiedBy>dbman</cp:lastModifiedBy>
  <cp:lastPrinted>2006-12-29T12:04:00Z</cp:lastPrinted>
  <dcterms:modified xsi:type="dcterms:W3CDTF">2007-01-24T08:27:00Z</dcterms:modified>
  <cp:revision>4</cp:revision>
  <dc:subject/>
  <dc:title>Р Е П У Б Л И К А   Б Ъ Л Г А Р И Я</dc:title>
</cp:coreProperties>
</file>