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7 на МС от 23 юли 1998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27 на МС от 29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851" w:right="1" w:hanging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 на  концесия  върху част от крайбрежната плажна ивица - морски плаж "Дюни" - община Созопол, Бургаска облас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851" w:right="1" w:hanging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851" w:right="1" w:hanging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8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-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-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 "Дюни" - община Созопол, Бургаска област - част от крайбрежната плажна ивица -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 33 130 кв. м               /тридесет и три хиляди сто и тридесет квадратни метра/ със средна дължина на плажната ивица 584 м /петстотин осемдесет и четири метра/ и средна ширина 57 м /петдесет и седем метра/ при граници на концесион-ната площ съгласно Акт за изключителна държавна собственост N 276 от 16 декември 1997 г., определени с координатите на точки по чупките на границата на плажа в координатна система 1970 г. с номера от 1 до 30, както следва: на север - бетонна площадка с граница, определена при заснемането с точки N 12 - 16; на изток - бреговата линия на Черно море, определена при заснемането с точки N 16 - 30; на юг - канал с граница, определена при заснемането от точки N 1 - 30; на запад - дюнни образувания и озеленяване, определени при заснемането с точки N 1 - 1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Дюни" АД - Созопол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5б, ал. 1 от Допълни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-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-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-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-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-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10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10 на сто от концесионното възнаграждение за пред-ходната година и се представя на концедента в срок до 31 януари на обез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-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20 000 000      /двадесет милиона/ лева, дължимо от концесионера в 1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-цесията, определяни ежегодно съгласно изготвената с финансово-иконо-мическия анализ на концесията методика - неразделна част от концесион-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 "Дюни" АД - Созопол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9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7:42:00Z</dcterms:created>
  <dc:creator>Legal Dep.</dc:creator>
  <dc:description/>
  <cp:keywords/>
  <dc:language>en-US</dc:language>
  <cp:lastModifiedBy>dbman</cp:lastModifiedBy>
  <dcterms:modified xsi:type="dcterms:W3CDTF">2007-01-11T12:52:00Z</dcterms:modified>
  <cp:revision>6</cp:revision>
  <dc:subject/>
  <dc:title>ПРЕПИС</dc:title>
</cp:coreProperties>
</file>