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69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епублика Казахстан за международни автомобилни превози на пътници и товари, подписана на 13 ноември 1997 г. в Алмат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75 от 1999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Спогодбата между правителството на Република България и правителството на Република Казахстан за международни автомобилни превози на пътници и товари, подписана на 13 ноември 1997 г. в Алма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-матически път казахстанската страна за решението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транспорта да обнародва в "Държавен вест-ник" спогодбата по т. 1 след влизането й в сил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84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4:51:00Z</dcterms:created>
  <dc:creator>Legal Dep.</dc:creator>
  <dc:description/>
  <dc:language>en-US</dc:language>
  <cp:lastModifiedBy>composer</cp:lastModifiedBy>
  <dcterms:modified xsi:type="dcterms:W3CDTF">2004-03-25T08:38:00Z</dcterms:modified>
  <cp:revision>5</cp:revision>
  <dc:subject/>
  <dc:title>ПРЕПИС</dc:title>
</cp:coreProperties>
</file>