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ешение N 370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3 юли 1998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</w:t>
        <w:tab/>
        <w:t>утвърждаване на приходната и разходната част на фонд “Републиканска пътна мрежа” към Министерството на регионалното развитие и благоустройството за 1998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47, ал. 2 от Закона за устройството на държавния бюджет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Утвърждава приходната и разходната част на фонд “Републиканска пътна мрежа” към Министерството на регионалното развитие и благоустройството за 1998 г. съгласно приложението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  <w:r>
        <w:br w:type="page"/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left="7200" w:hanging="0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риложени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ЛАН-СМЕТКА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за приходната и разходната част на фонд “Републиканск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пътна мрежа” за 1998 г., създаден със Закона за таксите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върху течните горива за фонд “Републиканска пътна мрежа”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  <w:t>и за Националния фонд за опазване на околната сред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left="7920" w:hanging="0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хил. лв.)</w:t>
      </w:r>
    </w:p>
    <w:tbl>
      <w:tblPr>
        <w:tblW w:w="947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658"/>
        <w:gridCol w:w="1658"/>
        <w:gridCol w:w="165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b/>
                <w:lang w:val="bg-BG"/>
              </w:rPr>
              <w:t>N</w:t>
            </w:r>
            <w:r>
              <w:rPr>
                <w:rFonts w:eastAsia="Algerian;Courier New" w:cs="Algerian;Courier New" w:ascii="Algerian;Courier New" w:hAnsi="Algerian;Courier New"/>
                <w:b/>
                <w:lang w:val="bg-BG"/>
              </w:rPr>
              <w:t>º</w:t>
            </w:r>
            <w:r>
              <w:rPr>
                <w:rFonts w:cs="HebarU" w:ascii="HebarU" w:hAnsi="HebarU"/>
                <w:b/>
                <w:lang w:val="bg-BG"/>
              </w:rPr>
              <w:t xml:space="preserve"> по ред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оказател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лан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за 1997 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тчет за 1997 г.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 xml:space="preserve">План за 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998 г.</w:t>
            </w:r>
          </w:p>
        </w:tc>
      </w:tr>
    </w:tbl>
    <w:p>
      <w:pPr>
        <w:pStyle w:val="Normal"/>
        <w:tabs>
          <w:tab w:val="clear" w:pos="720"/>
          <w:tab w:val="left" w:pos="817" w:leader="none"/>
          <w:tab w:val="left" w:pos="4503" w:leader="none"/>
          <w:tab w:val="left" w:pos="6161" w:leader="none"/>
          <w:tab w:val="left" w:pos="7819" w:leader="none"/>
          <w:tab w:val="left" w:pos="9477" w:leader="none"/>
        </w:tabs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658"/>
        <w:gridCol w:w="1658"/>
        <w:gridCol w:w="1787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ПРИХОДИ - ВСИЧКО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1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 453 8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 644 63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 815 28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бствени приход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 453 8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 644 63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 815 28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имуществ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27" w:leader="none"/>
              </w:tabs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наеми на зем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Нетни приходи от продажби на услуги, стоки и продукц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лихв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53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текущи банкови смет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 срочни депозит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други лихв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дебни такс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ържавни такс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 443 8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 641 102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3 795 28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глоби, санкции, неус-тойки, наказателни лихви, обезще-тения и начет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дълго-трайни материални актив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одажба на немате-риални активи и концес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1.10.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иходи от приватизац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 от страна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арения, помощи и други безвъзмездно получени суми от чужбин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ъбран и внесен данък върху добавената стойнос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данъчни приходи, в това число:</w:t>
            </w:r>
          </w:p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реализирани курсови разлики от валутни операц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фонд “Професионална квалификация и безработица”</w:t>
            </w:r>
          </w:p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РАЗХОДИ - ВСИЧКО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 412 85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 599 59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 859 3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ОБЩО РАЗХОДИ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7 412 85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 599 59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47 859 3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720" w:hanging="72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и разход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410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515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Заплати и възнаграждения за персонала, нает по трудови правоотношен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възнаграждения и плащания за персонал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оциални осигуров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типенд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Издръжк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Хран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едикамент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стелъчен инвентар и облекл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омандиров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5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Материали, горива и енерг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8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ъншни услуг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Текущ ремон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 5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Учебни, научноизследователски раз-ходи и книги за библиоте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5.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разход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2 410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6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носки за членски внос и участия в нетърговски организации и дейност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7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нефинансови пред-приятия за текуща дейнос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8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за текуща дейност на организации с идеална цел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9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ихви общо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.10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Други некласифицирани разходи по дейност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Капиталови разходи и прираст на държавни резерв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5 002 85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 599 59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34 344 37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новен ремонт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1 907 85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63 599 598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2 950 90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идобиване на дълготрайни актив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24 000 00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капиталови трансфер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 095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7 393 469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заеми (лихвени и временна финансова помощ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Резерв за неотложни и непредвидени разход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СИЧКО НАТУРАЛНИ ПОКА-ЗАТЕЛИ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Щатни брой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огодишни щатни брой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редна годишна работна запла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моторни превозни средств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в т.ч. - леки автомобили</w:t>
            </w:r>
          </w:p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eastAsia="HebarU" w:cs="HebarU" w:ascii="HebarU" w:hAnsi="HebarU"/>
                <w:lang w:val="bg-BG"/>
              </w:rPr>
              <w:t xml:space="preserve">          </w:t>
            </w:r>
            <w:r>
              <w:rPr>
                <w:rFonts w:cs="HebarU" w:ascii="HebarU" w:hAnsi="HebarU"/>
                <w:lang w:val="bg-BG"/>
              </w:rPr>
              <w:t>- санитарни линей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Легла в почивни станци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рой на заведенията и учреждения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анаториални легл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Болнични легл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II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БСИДИИ (ТРАНСФЕРИ) МЕЖДУ БЮДЖЕТНИ И ИЗВЪН-БЮДЖЕТНИ СМЕТКИ (НЕТО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трансфери (+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трансфери (-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от тях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(трансфери) от бюджетни за други извънбюджетни сметк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(трансфери) от бюджета за фонд “Структурна и технологична политика”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Субсидии (трансфери) от бюджета за фонд “Наука и научни изследвания”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IV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ВРЕМЕННИ БЕЗЛИХВЕНИ ЗАЕМИ МЕЖДУ БЮДЖЕТНИ И ИЗВЪНБЮДЖЕТНИ СМЕТКИ (НЕТО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олучени временни заеми (нето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лучени (+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огасени (-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Предоставени временни заеми (нето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предоставени (-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възстановени (+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СУБСИДИЯ ОТ РЕПУБЛИКАН-СКИЯ БЮДЖЕТ НА МИНИС-ТЕРСТВАТ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ДЕФИЦИТ (-) ИЗЛИШЪК (+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VII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  <w:t>ФИНАНСИРАНЕ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остатък по сметки от предходния период (+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5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9054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54 090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b/>
                <w:b/>
                <w:lang w:val="bg-BG"/>
              </w:rPr>
            </w:pPr>
            <w:r>
              <w:rPr>
                <w:rFonts w:cs="HebarU" w:ascii="HebarU" w:hAnsi="HebarU"/>
                <w:b/>
                <w:lang w:val="bg-BG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- наличност по сметки в края на периода (-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16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50 00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373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4 054 090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</w:r>
          </w:p>
          <w:p>
            <w:pPr>
              <w:pStyle w:val="Normal"/>
              <w:ind w:right="472" w:hanging="0"/>
              <w:jc w:val="right"/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>10 000</w:t>
            </w:r>
          </w:p>
        </w:tc>
      </w:tr>
    </w:tbl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1021" w:top="12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3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4T11:45:00Z</dcterms:created>
  <dc:creator>LEGAL DEPARTMENT</dc:creator>
  <dc:description/>
  <dc:language>en-US</dc:language>
  <cp:lastModifiedBy>composer</cp:lastModifiedBy>
  <cp:lastPrinted>1998-07-22T10:29:00Z</cp:lastPrinted>
  <dcterms:modified xsi:type="dcterms:W3CDTF">2004-03-25T08:38:00Z</dcterms:modified>
  <cp:revision>5</cp:revision>
  <dc:subject/>
  <dc:title>Р Е П У Б Л И К А   Б Ъ Л Г А Р И Я</dc:title>
</cp:coreProperties>
</file>