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1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бявяване на недвижим имот - частна държавна собст-веност, за имот - публична държавна собственост, и предоставянето му на Комисията за защита на конку-ренция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6, ал. 2 и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 и 5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явява част от сграда - частна държавна собственост, намираща се на бул. "Витоша" N 18 - София, представляваща втори, трети и част от четвъртия етаж /12 стаи в крилото откъм бул. "Витоша"/, за публич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оставя безвъзмездно за стопанисване и управление имота по т. 1 на Комисията за защита на конкуренц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>3. Областният управител на област София да отрази промяната в акта з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4:55:00Z</dcterms:created>
  <dc:creator>Legal Dep.</dc:creator>
  <dc:description/>
  <dc:language>en-US</dc:language>
  <cp:lastModifiedBy>composer</cp:lastModifiedBy>
  <dcterms:modified xsi:type="dcterms:W3CDTF">2004-03-25T08:39:00Z</dcterms:modified>
  <cp:revision>5</cp:revision>
  <dc:subject/>
  <dc:title>ПРЕПИС</dc:title>
</cp:coreProperties>
</file>