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Договора за заем (Пилотен проект за екологични щети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заем (Пилотен проект за екологични щети) между Република България и Международната банка за възстановяване и развитие, подписан на 8 юли 1998 г. в Соф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4            и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за заем (Пилотен проект за екологични щети) между Република България и Международ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банка за възстановяване и развити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заем (Пилотен проект за екологични щети) между Република България и Международната банка за възстановяване и развитие, подписан на 8 юли 1998 г. в Соф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8 г. и е подпечатан с официалния  печат на Народното събрани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bar" w:hAnsi="Hebar" w:cs="Hebar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1:50:00Z</dcterms:created>
  <dc:creator>LEGAL DEPARTMENT</dc:creator>
  <dc:description/>
  <dc:language>en-US</dc:language>
  <cp:lastModifiedBy>composer</cp:lastModifiedBy>
  <cp:lastPrinted>1998-07-21T15:34:00Z</cp:lastPrinted>
  <dcterms:modified xsi:type="dcterms:W3CDTF">2004-03-25T08:39:00Z</dcterms:modified>
  <cp:revision>5</cp:revision>
  <dc:subject/>
  <dc:title>Р Е П У Б Л И К А   Б Ъ Л Г А Р И Я</dc:title>
</cp:coreProperties>
</file>