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7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шение за участие на военнослужещи от Българската армия в многонационалното учение по програмата "Партньорство за мир" - "Кооператив Бест Ефърт '98"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войскова единица /пехотно отделение/ от Българската армия в състав до 20 души с щатното си въоръжение и снаряжение в многонационалното полево учение по програмата "Партньорство за мир" - "Кооператив Бест Ефърт '98" в Република Македония за периода от 8 до 19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свобождава от обезпечаване на митни сборове временния износ при заминаване и обратния внос при връщане в страната на личното оръжие и материалните средства на контингента по т. 1 по списък, изготвен от Генералния щаб на Българската арм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4:59:00Z</dcterms:created>
  <dc:creator>Legal Dep.</dc:creator>
  <dc:description/>
  <dc:language>en-US</dc:language>
  <cp:lastModifiedBy>composer</cp:lastModifiedBy>
  <dcterms:modified xsi:type="dcterms:W3CDTF">2004-03-25T08:39:00Z</dcterms:modified>
  <cp:revision>5</cp:revision>
  <dc:subject/>
  <dc:title>ПРЕПИС</dc:title>
</cp:coreProperties>
</file>