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74 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откриване на частно висше училище "Международен колеж" - Албе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9, ал. 3, т. 2 във връзка с чл. 17, ал. 5 от Закона за висшето образовани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 на решение за откриване на частно висше училище "Международен колеж" - Албе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01:00Z</dcterms:created>
  <dc:creator>Legal Dep.</dc:creator>
  <dc:description/>
  <dc:language>en-US</dc:language>
  <cp:lastModifiedBy>composer</cp:lastModifiedBy>
  <dcterms:modified xsi:type="dcterms:W3CDTF">2004-03-25T08:40:00Z</dcterms:modified>
  <cp:revision>5</cp:revision>
  <dc:subject/>
  <dc:title>ПРЕПИС</dc:title>
</cp:coreProperties>
</file>