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за ратификация от Народното събрание на Република България на Конвенцията за забраната на използването, складирането, производството и трансфера на противопехотни мини и за тяхното унищожаван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3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8 от 1999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1 от Конституцията на Република Българ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Република България да ратифицира със закон Конвенцията за забраната на използването, складирането, производството и трансфера на противопехотни мини и за тяхното унищожаван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кация на Конвенцията за забраната на използването, складирането, производството и трансфера на противопехотни мини и за тяхното унищожа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забраната на използването, складирането, производството и трансфера на противопехотни мини и за тяхното унищожаване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 1998 г. и е подпечатан с официалния печат на Народното събрание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9:11:00Z</dcterms:created>
  <dc:creator>LEGAL DEPARTMENT</dc:creator>
  <dc:description/>
  <dc:language>en-US</dc:language>
  <cp:lastModifiedBy>composer</cp:lastModifiedBy>
  <dcterms:modified xsi:type="dcterms:W3CDTF">2004-03-25T08:40:00Z</dcterms:modified>
  <cp:revision>5</cp:revision>
  <dc:subject/>
  <dc:title>Р Е П У Б Л И К А   Б Ъ Л Г А Р И Я</dc:title>
</cp:coreProperties>
</file>