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567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76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567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709" w:leader="none"/>
          <w:tab w:val="left" w:pos="3119" w:leader="none"/>
          <w:tab w:val="left" w:pos="6180" w:leader="none"/>
        </w:tabs>
        <w:spacing w:lineRule="atLeast" w:line="200"/>
        <w:ind w:left="1134" w:right="1" w:hanging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обявяване на недвижим имот - публична държавна   собственост, за имот - частна държавна собственос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567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567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6, ал. 1 и чл. 18 от Закона за държавната соб-ственост във връзка с чл. 7, ал. 3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 и 58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567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567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567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567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бявява недвижим имот - публична държавна собственост, представляващ трети етаж от сграда с 11 учебни зали, 8 кабинета, 3 офиса и 4 сервизни помещения с обща застроена площ 1337 кв. м, намиращ се в курортен комплекс "Чайка" - Варна, за частн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567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оставя имота по т. 1 за стопанисване и управление на областния управител на Варненска обла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567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567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567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7:49:00Z</dcterms:created>
  <dc:creator>Legal Dep.</dc:creator>
  <dc:description/>
  <dc:language>en-US</dc:language>
  <cp:lastModifiedBy>composer</cp:lastModifiedBy>
  <dcterms:modified xsi:type="dcterms:W3CDTF">2004-03-25T08:41:00Z</dcterms:modified>
  <cp:revision>5</cp:revision>
  <dc:subject/>
  <dc:title>ПРЕПИС</dc:title>
</cp:coreProperties>
</file>