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78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30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Народното събрание за ратифициране на Кредитното споразумение между Република България и АБ Свенск Експорткредит - Кралство Швец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Ратификация – обн., ДВ, бр. 114 от 1998 г./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Кредитното споразумение между Република България и АБ Свенск Експорткредит - Кралство Швеция, подписано на 18 май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лага на Народното събрание на основание чл. 85, ал. 1,  т. 4, 5 и 8 от Конституцията на Република България да ратифицира споразумението по т. 1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1T07:52:00Z</dcterms:created>
  <dc:creator>Legal Dep.</dc:creator>
  <dc:description/>
  <dc:language>en-US</dc:language>
  <cp:lastModifiedBy>composer</cp:lastModifiedBy>
  <dcterms:modified xsi:type="dcterms:W3CDTF">2004-03-25T08:42:00Z</dcterms:modified>
  <cp:revision>5</cp:revision>
  <dc:subject/>
  <dc:title>ПРЕПИС</dc:title>
</cp:coreProperties>
</file>