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л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ъздаване на условия за своевременно усвояване на допълнително осигурените капиталови разходи за основен ремонт на училищ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срок 30 ноември 1998 г. за усвояване на капиталовите разходи за основен ремонт на училища от системата на Министерството на образованието и науката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говорите за възлагане на държавните поръчки се сключват при условията на чл. 53, т. 5 от Закона за възлагане на държавни и общински поръчки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здравително училище - с. Петк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мощно училище “Д-р Петър Берон” - Кърджал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но общообразователно училище за слабочуващи деца и средно общообразователно училище за глухи деца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м помощно училище “Н. Вапцаров” - Елх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мощно училище “Т. Самодумов” - Нова Заго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етвърто помощно училище - район Витоша,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ом помощно училище “Н. Вапцаров” - с. Стоб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мощно училище - Мъглиж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мощно училище “В. Априлов” - Тополовгра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Дом за деца от предучилищна възраст  - с. Осенец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ом за деца и юноши - Врац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ом за деца и юноши - с. Стърм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мощно училище “Д-р П. Берон”  - Врац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Дом помощно училище - гр. Рома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здравително училище - Шум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здравително училище “Н. Димитров” - Вар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здравително училище - с. Средни коли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Русенско оздравително училище “Острец” - Априлц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здравително училище - Вършец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здравително средно общообразователно училище - Ракит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илище за деца с нарушен слух  - Търговищ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здравителен икономически техникум - с. Минерални бани, Хаск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Помощно училище - с. Кране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омощно училище - с. Минд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Помощно училище - Долни Дъбн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Дом помощно училище - Пазардж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Помощно училище - с. Чокман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Пето помощно училище - район Слатина,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Помощно училище - с. Лозн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Дом помощно училище - Свиленгра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Помощно училище - Харманл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Помощно училище “С. Врачански” - Бяла Слати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Възпитателно училище интернат  - гр. Завет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Социално педагогически интернат - с. Л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Социално педагогически интернат - с. Варненц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Социално педагогически интернат “Проф. Мутафчиев”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Социално педагогически интернат - с. Лозица, община Никопол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8. Дом за деца и юноши - с. Жерав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Дом за деца и юноши “Р. Киркович” - Пловди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Дом помощно училище - с. Брестовиц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Дом училище  - с. Шишковц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Дом за деца и юноши - Благоевгра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Дом за девойки - Стара Заго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4. Дом за средношколци - Пловди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5. Национална априловска гимназия - Габр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6. Техникум по индустриална химия “Проф. А. Златаров” - Свищо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7. Техникум по хранително-вкусова промишленост и химични технологии  - Вар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Техникум по химични технологии - Пазардж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Техникум по текстил - Слив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Техникум по лека промишленост - Добрич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1. Техникум по текстил - Рус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2. Техникум по лека промишленост - Кюстендил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Техникум по текстил - Врац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4. Техникум по стъкло - Нови пазар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5. Образцов техникум “Ген. Заимов” - Сопот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6. Техникум по хранене и хотелиерство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7. Техникум по туризъм “А. Златаров” - Вар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8. Техникум по ресторантьорство и хотелиерство - Габр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9. Техникум по механотехника “Ив. Райнов” - Ямбол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Техникум по икономика “Г. Раковски” - Вар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Техникум по икономика - Шум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Техникум по облекло и хранене - Перн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3. Техникум по механоелектротехника - Плеве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Техникум по икономика - Монта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5. Техникум по електротехника “Хр. Ботев” - Монта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6. Техникум по икономика - Пазардж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7. Техникум по облекло - Пловдив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8. Техникум по икономика - Смоля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9. Техникум по икономика - Разгра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0. Техникум по механотехника - Стара Заго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1. Техникум по механотехника “Т. Хубенов” - Хаск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2. СПТУ по машиностроене - Търговищ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3. Средно специално училище по морски и океански риболов - Бургас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4. Техникум по добив и обработка на мрамор - Санданск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5. Образцов техникум по механотехника и електротехника - Добрич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6. Строителен техникум “А. Попов” - Велико Търн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7. Техникум по механотехника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8. СПТУ по текстил  - Силист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9. Техникум по промишлени технологии /СПТУ по машиностроене/ - Силист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0. Техникум по металургия - с. Ботунец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1. Техникум по минна промишленост “В. Димитров” - Мадан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2. Техникум по машиностроене и електроника - Варн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3. СПТУ по машиностроене - Врац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4. СПТУ по машиностроене и транспорт - Ловеч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5. Техникум по електротранспорт - Соф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6. Техникум по механотехника - Русе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7. Техникум по електротехника “Н. Вапцаров” - Благоевград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8. Техникум по електроника “А. С. Попов” - Велико Търново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9. СПТУ по промишлени технологии - Пазарджик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0. СПТУ по машиностроене - Стара Загор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1. Техникум по механоелектротехника - Троян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14:00Z</dcterms:created>
  <dc:creator>LEGAL DEPARTMENT</dc:creator>
  <dc:description/>
  <dc:language>en-US</dc:language>
  <cp:lastModifiedBy>composer</cp:lastModifiedBy>
  <cp:lastPrinted>1998-07-28T17:49:00Z</cp:lastPrinted>
  <dcterms:modified xsi:type="dcterms:W3CDTF">2004-03-25T08:43:00Z</dcterms:modified>
  <cp:revision>5</cp:revision>
  <dc:subject/>
  <dc:title>Р Е П У Б Л И К А   Б Ъ Л Г А Р И Я</dc:title>
</cp:coreProperties>
</file>