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1" w:right="1" w:firstLine="1"/>
        <w:jc w:val="right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ПРЕПИС</w:t>
      </w:r>
    </w:p>
    <w:p>
      <w:pPr>
        <w:pStyle w:val="Normal"/>
        <w:widowControl w:val="false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widowControl w:val="false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Решение N 381 на МС</w:t>
      </w:r>
    </w:p>
    <w:p>
      <w:pPr>
        <w:pStyle w:val="Normal"/>
        <w:widowControl w:val="fals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от 30 юли 1998 година</w:t>
      </w:r>
    </w:p>
    <w:p>
      <w:pPr>
        <w:pStyle w:val="Normal"/>
        <w:widowControl w:val="fals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10"/>
        <w:ind w:left="1" w:right="1" w:firstLine="738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widowControl w:val="fals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left="1021" w:right="1" w:hanging="102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ab/>
        <w:t>ЗА освобождаване на ръководител на дипломатическо представителство на Република България</w:t>
      </w:r>
    </w:p>
    <w:p>
      <w:pPr>
        <w:pStyle w:val="Normal"/>
        <w:widowControl w:val="fals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left="1021" w:right="1" w:hanging="102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widowControl w:val="fals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left="1" w:right="1" w:firstLine="68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На основание чл. 98, т. 6 от Конституцията на Република България</w:t>
      </w:r>
    </w:p>
    <w:p>
      <w:pPr>
        <w:pStyle w:val="Normal"/>
        <w:widowControl w:val="fals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360"/>
        <w:ind w:left="1021" w:right="1" w:hanging="102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6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М И Н И С Т Е Р С К И Я Т    С Ъ В Е Т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Р  Е  Ш  И: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701" w:leader="none"/>
          <w:tab w:val="left" w:pos="3119" w:leader="none"/>
          <w:tab w:val="left" w:pos="6180" w:leader="none"/>
        </w:tabs>
        <w:spacing w:lineRule="atLeast" w:line="190"/>
        <w:ind w:left="1" w:right="1" w:firstLine="68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Предлага на Президента на Република България да издаде указ, с който да освободи ИВО ЛЮБЕНОВ ПЕТРОВ от длъжността постоянен представител на Република България при службата на Организацията на обединените нации, преговорите и форумите на Организацията за сигурност и сътрудничество в Европа и международните организации във Виена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835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835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МИНИСТЪР-ПРЕДСЕДАТЕЛ: /п/ Иван Костов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ЗА ГЛАВЕН СЕКРЕТАР НА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МИНИСТЕРСКИЯ СЪВЕТ: /п/ Константин Хаджипанзов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7-31T08:20:00Z</dcterms:created>
  <dc:creator>Legal Dep.</dc:creator>
  <dc:description/>
  <dc:language>en-US</dc:language>
  <cp:lastModifiedBy>composer</cp:lastModifiedBy>
  <dcterms:modified xsi:type="dcterms:W3CDTF">2004-03-25T08:44:00Z</dcterms:modified>
  <cp:revision>5</cp:revision>
  <dc:subject/>
  <dc:title>ПРЕПИС</dc:title>
</cp:coreProperties>
</file>