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widowControl w:val="false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382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30 юли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738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назначаване на ръководител на дипломатическо пред-ставителство на Република България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 издаде указ, с който да назначи ГЕОРГИ БЕНЧЕВ КАРЕВ за извънреден и пълномощен посланик на Република България в Кралство Мароко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31T08:23:00Z</dcterms:created>
  <dc:creator>Legal Dep.</dc:creator>
  <dc:description/>
  <dc:language>en-US</dc:language>
  <cp:lastModifiedBy>composer</cp:lastModifiedBy>
  <dcterms:modified xsi:type="dcterms:W3CDTF">2004-03-25T08:44:00Z</dcterms:modified>
  <cp:revision>5</cp:revision>
  <dc:subject/>
  <dc:title>ПРЕПИС</dc:title>
</cp:coreProperties>
</file>