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383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30 юли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73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освобождаване и назначаване на ръководител на дипломатическо представителство на Република България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Да освободи ВЕНЦИСЛАВ ДАНАИЛОВ КЪНЕВ от длъжността извънреден и пълномощен посланик на Република България в Република Ливан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Да назначи НИКОЛАЙ МИХАЙЛОВ АНДРЕЕВ за извънреден и пълномощен посланик на Република България в Република Ливан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31T08:27:00Z</dcterms:created>
  <dc:creator>Legal Dep.</dc:creator>
  <dc:description/>
  <dc:language>en-US</dc:language>
  <cp:lastModifiedBy>composer</cp:lastModifiedBy>
  <dcterms:modified xsi:type="dcterms:W3CDTF">2004-03-25T08:44:00Z</dcterms:modified>
  <cp:revision>5</cp:revision>
  <dc:subject/>
  <dc:title>ПРЕПИС</dc:title>
</cp:coreProperties>
</file>