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съгласие Министерският съвет да сключи договор за заем с Европейската инвестиционна банка - Люксембург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мотивите, изложени в докладна записка на заместник министър-председателя и министър на регионалното развитие и благо-устройството, за извършената работа по предварителните консултации с Европейската инвестиционна банка по проекти за структуроопределящи обекти и проекти по Програмата ФАР, за осигуряване на необходимите 133 млн. екю, разпределени по примерна финансова схем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60 млн. екю - заем от Европейската инвестиционна банк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30 млн. екю - финансова помощ от Програмата ФА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43 млн. екю - собствени сред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с Европейската инвестиционна банка в размер 60 млн. екю за финансиране на реализацията на Проект "Транзитни пътища III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заместник министър-председателя и министър на регионалното развитие и благоустройството съвместно с министъра на финансите и с определено от министъра на регионалното развитие и благоустройството лице, представляващо Главното управление на пъти-щата като краен заемополучател, да проведе преговорите и да подпише договора за заем от името на Република България след получаване на съгласието от Народното събра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8:44:00Z</dcterms:created>
  <dc:creator>Legal Dep.</dc:creator>
  <dc:description/>
  <dc:language>en-US</dc:language>
  <cp:lastModifiedBy>composer</cp:lastModifiedBy>
  <dcterms:modified xsi:type="dcterms:W3CDTF">2004-03-25T08:45:00Z</dcterms:modified>
  <cp:revision>5</cp:revision>
  <dc:subject/>
  <dc:title>ПРЕПИС</dc:title>
</cp:coreProperties>
</file>