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юл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Закон за изменение и допълнение на Наказателния кодек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Наказателния кодек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(Обн., ДВ, бр. 26 от 1968 г.; попр., бр. 29 от 1968 г.; изм. и доп.,      бр. 92 от 1969 г., бр. 26 и 27 от 1973 г., бр. 89 от 1974 г., бр. 95 от 1975 г., бр. 3 от 1977 г., бр. 54 от 1978 г., бр. 89 от 1979 г., бр. 28 от 1982 г.; попр., бр. 31 от 1982 г.; изм. и доп., бр. 44 от 1984 г., бр. 41 и 79 от 1985 г.; попр., бр. 80 от 1985 г.; изм. и доп., бр. 89 от 1986 г.; попр., бр. 90 от 1986 г.; изм., бр. 37, 91 и 99 от 1989 г., бр. 10, 31 и  81 от 1990 г., бр. 1 и 86 от 1991 г.; попр., бр. 90 от 1991 г.; изм. и доп., бр. 105 от 1991 г., бр. 54 от 1992 г., бр. 10 от 1993 г. и бр. 50 от 1995 г.; Решени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9 на Конституционния съд от 1995 г. -   бр. 97 от 1995 г.; изм. и доп., бр. 102 от 1995 г., бр. 107 от 1996 г., бр. 62 и 85 от 1997 г. и Решени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9 на Конституционния съд от 1997 г. - бр. 120 от 1997 г.)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93 се създава т. 15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5. “Чуждо длъжностно лице” е това, което изпълня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лужба в учреждение на чужда държав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функции, възложени от чужда държава, включително от чуждо държавно предприятие или организац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лужба или поръчение, възложени от международна организация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304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се нова ал. 2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Наказанието по ал. 1 се налага и на онзи, който даде подкуп на чуждо длъжностно лице при извършване на международна търговска дейност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сегашната ал. 2 става ал. 3.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8:57:00Z</dcterms:created>
  <dc:creator>LEGAL DEPARTMENT</dc:creator>
  <dc:description/>
  <dc:language>en-US</dc:language>
  <cp:lastModifiedBy>composer</cp:lastModifiedBy>
  <dcterms:modified xsi:type="dcterms:W3CDTF">2004-03-25T08:45:00Z</dcterms:modified>
  <cp:revision>5</cp:revision>
  <dc:subject/>
  <dc:title>Р Е П У Б Л И К А   Б Ъ Л Г А Р И Я</dc:title>
</cp:coreProperties>
</file>