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на предложения за приемане на решения за приватизиран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, ал. 1, т. 3 от Закона за преобразуване и при-ватизация на държавни и общински предприятия и Решение на На-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едложенията на Агенцията за приватизация за приемане на решения за приватизиране на държавни предприятия съгласно прилож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Аркус" АД - Лясковец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Арсенал" ЕАД - Казанлък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Бета" ЕАД - Червен бряг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Битова електроника" ЕАД - Велико Търново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ВМЗ" АД - Сопо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Върбаново - КПЗ" АД - с. Царева ливад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Дунарит" АД - Рус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Импулс" АД - Габрово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Лазерни и оптични технологии" ЕАД - Соф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Механика и монтаж" ЕАД - Севлиево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Нити" ЕАД  - Казанлък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Пима" ЕАД - Монта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Пирел" ЕАД - Гоце Делче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Самел - 90" ЕООД - Само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Струма - С" АД - Санда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"Трема" АД - Тряв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"Черно море" ЕАД  - Вар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"ТЕЦ" ЕАД - Девн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7:57:00Z</dcterms:created>
  <dc:creator>Legal Dep.</dc:creator>
  <dc:description/>
  <dc:language>en-US</dc:language>
  <cp:lastModifiedBy>composer</cp:lastModifiedBy>
  <dcterms:modified xsi:type="dcterms:W3CDTF">2004-03-25T08:50:00Z</dcterms:modified>
  <cp:revision>5</cp:revision>
  <dc:subject/>
  <dc:title>ПРЕПИС</dc:title>
</cp:coreProperties>
</file>