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на регионален проект "Обща програма на Програмата на ООН за международен контрол на наркотици и РНАRЕ - Програмата за засилване възможностите на законоприлагащите органи за борба срещу наркотиците в Югоизточна Европа - първа фаза",       AD/RER/98/XXX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регионалния проект "Обща програма на Програмата на ООН за международен контрол на наркотици и PHARE -  Програмата за засилване възможностите на законоприлагащите органи за борба срещу наркотиците в Югоизточна Европа - първа фаза", AD/RER/98/XXX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становището на българската страна по проекта по т. 1 съгласно приложение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постоянния представител на Република България при ООН и международните организации във Виена да проведе преговори и да подпише проекта по т. 1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Упълномощава заместник-министъра на финансите и началник на Главно управление "Митници" да представлява правителството на Република България през цялото време на изпълнението на проек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Националният съвет за борба срещу злоупотребата с наркотици и наркотрафика да утвърди в едномесечен срок след подписване на проекта по предложение на заместник-министъра на финансите и началник на Главно управление "Митници" организационната структура, която ще работи по осъществяване на проек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редствата, необходими за финансиране на проекта от българска страна, да се поемат от съответните ведомства съобразно техните задължения по проек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5:00:00Z</dcterms:created>
  <dc:creator>Legal Dep.</dc:creator>
  <dc:description/>
  <dc:language>en-US</dc:language>
  <cp:lastModifiedBy>composer</cp:lastModifiedBy>
  <dcterms:modified xsi:type="dcterms:W3CDTF">2004-03-25T08:50:00Z</dcterms:modified>
  <cp:revision>5</cp:revision>
  <dc:subject/>
  <dc:title>ПРЕПИС</dc:title>
</cp:coreProperties>
</file>