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89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оставяне на концесия върху  част от крайбрежната плажна ивица - морски плаж "Русалка", община Каварна, Варненска облас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., ДВ, бр. 94 от 1998 г./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На основание чл. 6, ал. 1, чл. 7 и чл. 4, ал. 1, т. 2 от Закона за концесиите,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5б, ал. 2 от Допълнителните разпоредби на Закона за преобразуване и приватизация на държавни и общински предприятия във връзка с чл. 8, ал. 1 и чл. 6, ал. 4 от Закона за концесиит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оставя концесия с предмет особено право на ползване върху морски плаж "Русалка" - община Каварна, Варненска област - част от крайбрежната плажна ивица, изключителна държавна собственос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1. Определя обща концесионна площ в размер 4470 кв. м с обща дължина на бреговата линия 427 м при граници, определени с коор-динатите на точки по чупките на границите на обособените части на плажа в координатна система 1970 г. с номера, както следва: част I "Бейби плаж" - от 1 до 12; част II "Централен плаж" - от 1 до 22; част III "Плаж Каяк" - от 1 до 8; част IV "Плаж Хелинга" - от 1 до 8; част V "Голям плаж" - от 1 до 28; част VI "Малък плаж" - от 1 до 15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2. Морският плаж е предназначен за рекреационни дей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срок на концесията 10 годин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/>
      </w:pPr>
      <w:r>
        <w:rPr>
          <w:rFonts w:cs="HebarU" w:ascii="HebarU" w:hAnsi="HebarU"/>
          <w:sz w:val="24"/>
          <w:lang w:val="bg-BG"/>
        </w:rPr>
        <w:t xml:space="preserve">3. На основание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 xml:space="preserve">5б, ал. 2 от Допълнителните разпоредби на Закона за преобразуване и приватизация на държавни и общински предприятия /ЗППДОбП/ определя за концесионер "ВС-Русалка" АД - ваканционно селище "Русалка", търговско дружество по смисъла на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5б,   ал. 1 от Допълнителните разпоредби на ЗППДОбП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пределя следните условия за осъществяване на концесия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 Ползването на плажната ивица да се извършва в съответствие с нормативните изисквания, свързани с опазването на околната среда, защитените със закон територии и обекти, с националната сигурност, с отбраната на страната и обществения ред, включително чрез предвиждане в инвестиционната програма на концесионера на средства и мерки за осъществяването на тези изисква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 Правата и задълженията по концесионния договор да не се прехвърлят на трети лиц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3. Да не се изграждат сгради и трайни съоръжения върху плажната ивица - обект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5. При осъществяване на концесията да се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6. Всяка геоложко-техническа, екологична и друга документация, свързана с обекта на концесията, изготвена във връзка с ползването и опазването на концесионната площ и определена с договора за концесия, е собственост на концедента. За срока на концесията документацията се води от концесионер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7. При наличие на форсмажорни обстоятелства концедентът има право да посочи, а концесионерът е длъжен да приеме и търпи тре-ти лица да ползват морския плаж - обект на концесията. В тези случаи концесионерът няма право на обезщет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8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плажа и да им предоставя съответните документи и информац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 Основни права на концесионер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1. Право да ползва концесионната площ - морския плаж по  т. 1 - за рекреационни цел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2. Право да осъществява свързани с предмета на концесията дейности и услуг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3. Право да обозначи концесионната площ с трайна граница, която да отделя плажната ивица от съседните площи, без да ограничава свободния достъп до не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 Основни задължения на концесионер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1. Задължение да плаща на концедента дължимите концесионни възнаграждения при условия и в срокове, определ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2. Задължение да не събира входни такси за морския плаж - обект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3. Задължение да застрахова обекта по т. 1 съгласно чл. 34, ал. 5 от Правилника за прилагане на Закона за концесиит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4. Задължение да изготви и в двумесечен срок от влизането в сила на концесионния договор да представи на концедента комплексен план за осъществяване на свързаните с концесията дей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5. Задължение ежегодно да изготвя и в срок до 30 ноември на текущата година да представя на концедента инвестиционна програма за следва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6. Задължение да изпълнява комплексния план по т. 5.2.4 и инвестиционната програма по т. 5.2.5, които стават неразделна част от концесионния договор след съгласуването им с концеден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7. Задължение да осигурява за посетителите на плажа сани-тарно-хигиенни съоръжения, питейно водоснабдяване и плажни прина-длежности, като оставя най-малко 20 на сто от площта свободна за разполагане от посетителите на собствени принадлеж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 Основни права на концед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1. Право да получава дължимите от концесионера концесионни възнаграждения в срокове и при условия, определ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2. Право на собственост върху всяка геоложка, инженерна, екологична и друга документация във връзка с експлоатацията на конце-сионната площ по т.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3. Право на достъп до морския плаж по всяко време за осъ-ществяване на контрол по изпълнението на задълженията на конце-сионера по договора за концесия и на условията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4. Право да прекрати едностранно договора за концесия при неизпълнение от страна на концесионера на основните задължения и условията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 Основни задължения на концед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, както и да му оказва съдействие при осъществяване на концесията съгласно договорните услов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2. Да контролира изпълнението на задълженията на конце-сионера по концесионния договор и условията на концесията при условия и по ред, установ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3. Своевременно да съгласува представените от концесионера комплексен план, проекти и инвестиционни програм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За осъществяване на концесията не се изискват задължителни подобр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1. За първата година гаранцията е в размер 20 на сто от очак-ваното концесионно възнаграждение и се представя на концедента в 30-дневен срок от под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eн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на околната среда, охраната на крайбрежната плажна ивица и курортните ресурси в региона и с охраната на труд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1. В сметката по т. 8.2 концесионерът отчислява ежегодно за целия срок на концесията сума, представляваща 10 на сто от дължи-мото за срока концесионно възнагражд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2. Сумата по т. 8.2.1 се внася до 30 ноември на текущата го-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3. Начинът за разпореждане със сметката по т. 8.2 се опре-деля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-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Определя концесионното възнаграждение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1. Еднократно парично възнаграждение в размер 6 000 000 лева, дължимо от концесионера в 10-дневен срок от под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2. Периодични парични възнаграждения за целия срок на кон-цесията, определяни ежегодно съгласно изготвената с финансово-иконо-мическия анализ на концесията методика - неразделна част от конце-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3. Годишното концесионно възнаграждение се изчислява на базата на минималната работна заплата за страната, валидна към            1 май на текущата година, и се изплаща ежегодно на две вноски: първа вноска в размер 30 на сто от определеното годишно концесионно възнаграждение, платима до 31 май на текущата година, и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4. Дължимата по т. 9.3 първа вноска за 1998 г. следва да се плати в 30-дневен срок от под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Определя други изисквания, свързани с концесия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/>
      </w:pPr>
      <w:r>
        <w:rPr>
          <w:rFonts w:cs="HebarU" w:ascii="HebarU" w:hAnsi="HebarU"/>
          <w:sz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Упълномощава министъра на регионалното развитие и благо-устройството да сключи договора за концесия с "ВС-Русалка" АД - ва-канционно селище "Русалка", в едномесечен срок от обнародването на решението в "Държавен вестник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При несключване на концесионния договор в срока по т. 11, включително при отказ от страна на концесионера да подпише в срок договора, министърът на регионалното развитие и благоустройството подготвя и внася в Министерския съвет ново предложение за предо-ставяне на концесия, като начинът на определяне на концесионера е конкурс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5:05:00Z</dcterms:created>
  <dc:creator>Legal Dep.</dc:creator>
  <dc:description/>
  <dc:language>en-US</dc:language>
  <cp:lastModifiedBy>composer</cp:lastModifiedBy>
  <dcterms:modified xsi:type="dcterms:W3CDTF">2004-03-25T08:51:00Z</dcterms:modified>
  <cp:revision>6</cp:revision>
  <dc:subject/>
  <dc:title>ПРЕПИС</dc:title>
</cp:coreProperties>
</file>